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　　所　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現　住　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電話（　　　　　）　　　　－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10602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10636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3.75pt" to="72.4pt,8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8580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4pt" to="45pt,116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現住所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Ｗ　　　　　　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1:37:00Z</dcterms:created>
  <dc:creator>NEC-PCuser</dc:creator>
  <dc:description/>
  <cp:keywords/>
  <dc:language>en-US</dc:language>
  <cp:lastModifiedBy>134000sh21</cp:lastModifiedBy>
  <dcterms:modified xsi:type="dcterms:W3CDTF">2021-03-08T02:41:00Z</dcterms:modified>
  <cp:revision>3</cp:revision>
  <dc:subject/>
  <dc:title>住　　所　　届</dc:title>
</cp:coreProperties>
</file>