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513"/>
        <w:gridCol w:w="513"/>
        <w:gridCol w:w="512"/>
        <w:gridCol w:w="34"/>
        <w:gridCol w:w="479"/>
        <w:gridCol w:w="230"/>
        <w:gridCol w:w="274"/>
        <w:gridCol w:w="9"/>
        <w:gridCol w:w="1418"/>
        <w:gridCol w:w="708"/>
        <w:gridCol w:w="851"/>
        <w:gridCol w:w="425"/>
        <w:gridCol w:w="2693"/>
        <w:gridCol w:w="851"/>
        <w:gridCol w:w="761"/>
        <w:gridCol w:w="515"/>
        <w:gridCol w:w="992"/>
        <w:gridCol w:w="709"/>
        <w:gridCol w:w="472"/>
        <w:gridCol w:w="1087"/>
        <w:gridCol w:w="94"/>
        <w:gridCol w:w="1182"/>
      </w:tblGrid>
      <w:tr>
        <w:trPr>
          <w:cantSplit w:val="true"/>
        </w:trPr>
        <w:tc>
          <w:tcPr>
            <w:tcW w:w="3067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（扶養親族認定申請書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財　　課</w:t>
            </w:r>
          </w:p>
        </w:tc>
      </w:tr>
      <w:tr>
        <w:trPr>
          <w:trHeight w:val="40" w:hRule="atLeast"/>
          <w:cantSplit w:val="true"/>
        </w:trPr>
        <w:tc>
          <w:tcPr>
            <w:tcW w:w="3067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</w:tr>
      <w:tr>
        <w:trPr>
          <w:trHeight w:val="601" w:hRule="atLeast"/>
          <w:cantSplit w:val="true"/>
        </w:trPr>
        <w:tc>
          <w:tcPr>
            <w:tcW w:w="30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　届　出</w:t>
            </w:r>
          </w:p>
        </w:tc>
        <w:tc>
          <w:tcPr>
            <w:tcW w:w="922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員　番　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電話番号（内線）</w:t>
            </w:r>
          </w:p>
        </w:tc>
        <w:tc>
          <w:tcPr>
            <w:tcW w:w="5051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</w:t>
            </w:r>
            <w:r>
              <w:rPr>
                <w:kern w:val="0"/>
              </w:rPr>
              <w:t>本市職員の場合、</w:t>
            </w:r>
            <w:r>
              <w:rPr/>
              <w:t>氏名　　　　　　）□無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1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家族状況報告関係</w:t>
            </w:r>
          </w:p>
        </w:tc>
        <w:tc>
          <w:tcPr>
            <w:tcW w:w="6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扶　養　手　当　関　係</w:t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氏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jc w:val="center"/>
              <w:rPr/>
            </w:pPr>
            <w:r>
              <w:rPr/>
              <w:t>別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・事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・月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扶養手当支給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開始・停止年月</w:t>
            </w:r>
          </w:p>
        </w:tc>
      </w:tr>
      <w:tr>
        <w:trPr>
          <w:trHeight w:val="1092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採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結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離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収</w:t>
            </w:r>
          </w:p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w w:val="66"/>
                <w:kern w:val="0"/>
              </w:rPr>
              <w:t>不動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年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収入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扶養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住民票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在学・在職証明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（　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　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　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092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採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結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離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収</w:t>
            </w:r>
          </w:p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w w:val="66"/>
                <w:kern w:val="0"/>
              </w:rPr>
              <w:t>不動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年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収入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扶養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住民票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在学・在職証明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（　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　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　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092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採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結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離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収</w:t>
            </w:r>
          </w:p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w w:val="66"/>
                <w:kern w:val="0"/>
              </w:rPr>
              <w:t>不動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年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収入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扶養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住民票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在学・在職証明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（　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　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　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092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採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結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離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収</w:t>
            </w:r>
          </w:p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w w:val="66"/>
                <w:kern w:val="0"/>
              </w:rPr>
              <w:t>不動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年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収入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扶養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住民票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在学・在職証明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（　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　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　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092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採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結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離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収</w:t>
            </w:r>
          </w:p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w w:val="66"/>
                <w:kern w:val="0"/>
              </w:rPr>
              <w:t>不動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年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収入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扶養を証する書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住民票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在学・在職証明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（　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　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　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315"/>
        <w:gridCol w:w="2342"/>
        <w:gridCol w:w="2835"/>
        <w:gridCol w:w="2126"/>
        <w:gridCol w:w="2552"/>
      </w:tblGrid>
      <w:tr>
        <w:trPr>
          <w:trHeight w:val="352" w:hRule="atLeast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記入についての注意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太枠内に、今回申請する親族のみ記入して下さい。ただし、扶養手当の認定及び取消に関係ない場合は、「家族状況報告関係」欄のみ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共済組合員証（健康保険証）の親族の異動は、所定の申告書を使用してください。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月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結　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整　額</w:t>
            </w:r>
          </w:p>
        </w:tc>
      </w:tr>
      <w:tr>
        <w:trPr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人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jc w:val="right"/>
              <w:rPr/>
            </w:pPr>
            <w:r>
              <w:rPr/>
              <w:t>　　　人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のとおり認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分～　　　月分</w:t>
            </w:r>
          </w:p>
          <w:p>
            <w:pPr>
              <w:pStyle w:val="Normal"/>
              <w:jc w:val="right"/>
              <w:rPr/>
            </w:pPr>
            <w:r>
              <w:rPr/>
              <w:t>　□徴収　　□追加支給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28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6"/>
        </w:tabs>
        <w:ind w:left="636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0:00Z</dcterms:created>
  <dc:creator>大和市職員互助会</dc:creator>
  <dc:description/>
  <cp:keywords/>
  <dc:language>en-US</dc:language>
  <cp:lastModifiedBy>134000sh21</cp:lastModifiedBy>
  <cp:lastPrinted>2013-12-09T18:39:00Z</cp:lastPrinted>
  <dcterms:modified xsi:type="dcterms:W3CDTF">2019-05-31T09:37:00Z</dcterms:modified>
  <cp:revision>16</cp:revision>
  <dc:subject/>
  <dc:title>家族状況報告書</dc:title>
</cp:coreProperties>
</file>