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　事　履　行　報　告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  <w:gridCol w:w="9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事の名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事の期間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　　月　　日　～　　　年　　月　　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　　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予定工程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）は工程変更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実施工程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</w:tr>
      <w:tr>
        <w:trPr>
          <w:trHeight w:val="6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備考）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24:00Z</dcterms:created>
  <dc:creator>yamato</dc:creator>
  <dc:description/>
  <cp:keywords/>
  <dc:language>en-US</dc:language>
  <cp:lastModifiedBy>135000sh8</cp:lastModifiedBy>
  <cp:lastPrinted>2009-01-06T22:15:00Z</cp:lastPrinted>
  <dcterms:modified xsi:type="dcterms:W3CDTF">2019-02-06T07:01:00Z</dcterms:modified>
  <cp:revision>7</cp:revision>
  <dc:subject/>
  <dc:title/>
</cp:coreProperties>
</file>