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6850</wp:posOffset>
                </wp:positionV>
                <wp:extent cx="22193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.95pt;margin-top:15.5pt;width:174.7pt;height:41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間前払金保証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433514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請負者は、発注者に対して中間前払金の認定の請求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発注者は、請負者に対して認定調書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請負者は、保証会社に対して中間前払金保証の申込みを行い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保証会社は、書類確認等の審査を行った後、中間前払金の保証証書を請負者に対して発行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保証証書には、当初の前払金と区別する意味で、「中間前払」と表示して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請負者は、発注者に対して保証証書（中間前払）を添えて中間前払金の請求を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発注者は、請負者の指定する金融機関に中間前払金を振り込み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中間前払金は、当初の前払金と同様、前払金専用の普通預金口座に振り込み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⑧</w:t>
      </w:r>
      <w:r>
        <w:rPr>
          <w:rFonts w:ascii="ＭＳ ゴシック;MS Gothic" w:hAnsi="ＭＳ ゴシック;MS Gothic" w:cs="ＭＳ ゴシック;MS Gothic" w:eastAsia="ＭＳ ゴシック;MS Gothic"/>
        </w:rPr>
        <w:t>　請負者は、必要書類を金融機関に提出し、中間前払金を払い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6:00Z</dcterms:created>
  <dc:creator>yamato</dc:creator>
  <dc:description/>
  <cp:keywords/>
  <dc:language>en-US</dc:language>
  <cp:lastModifiedBy>Administrator</cp:lastModifiedBy>
  <cp:lastPrinted>2009-01-08T16:51:00Z</cp:lastPrinted>
  <dcterms:modified xsi:type="dcterms:W3CDTF">2011-10-11T05:46:00Z</dcterms:modified>
  <cp:revision>2</cp:revision>
  <dc:subject/>
  <dc:title/>
</cp:coreProperties>
</file>