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4"/>
        <w:gridCol w:w="192"/>
        <w:gridCol w:w="2616"/>
        <w:gridCol w:w="2736"/>
        <w:gridCol w:w="3187"/>
        <w:gridCol w:w="2357"/>
        <w:gridCol w:w="5545"/>
      </w:tblGrid>
      <w:tr>
        <w:trPr>
          <w:trHeight w:val="903" w:hRule="atLeast"/>
        </w:trPr>
        <w:tc>
          <w:tcPr>
            <w:tcW w:w="5736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様式施工２号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67945</wp:posOffset>
                      </wp:positionV>
                      <wp:extent cx="1414145" cy="594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27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5pt;height:46.8pt;mso-wrap-distance-left:7.1pt;mso-wrap-distance-right:7.1pt;mso-wrap-distance-top:0pt;mso-wrap-distance-bottom:0pt;margin-top:5.35pt;mso-position-vertical-relative:text;margin-left: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41" w:type="dxa"/>
            <w:gridSpan w:val="5"/>
            <w:tcBorders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w w:val="150"/>
                <w:sz w:val="24"/>
              </w:rPr>
              <w:t>　　　　</w:t>
            </w:r>
            <w:r>
              <w:rPr>
                <w:rFonts w:eastAsia="ＭＳ ゴシック;MS Gothic"/>
                <w:w w:val="150"/>
                <w:sz w:val="24"/>
                <w:u w:val="single"/>
              </w:rPr>
              <w:t>　施</w:t>
            </w:r>
            <w:r>
              <w:rPr>
                <w:rFonts w:cs="Century" w:eastAsia="Century"/>
                <w:w w:val="150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w w:val="150"/>
                <w:sz w:val="24"/>
                <w:u w:val="single"/>
              </w:rPr>
              <w:t>工</w:t>
            </w:r>
            <w:r>
              <w:rPr>
                <w:rFonts w:cs="Century" w:eastAsia="Century"/>
                <w:w w:val="150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w w:val="150"/>
                <w:sz w:val="24"/>
                <w:u w:val="single"/>
              </w:rPr>
              <w:t>体</w:t>
            </w:r>
            <w:r>
              <w:rPr>
                <w:rFonts w:cs="Century" w:eastAsia="Century"/>
                <w:w w:val="150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w w:val="150"/>
                <w:sz w:val="24"/>
                <w:u w:val="single"/>
              </w:rPr>
              <w:t>系</w:t>
            </w:r>
            <w:r>
              <w:rPr>
                <w:rFonts w:cs="Century" w:eastAsia="Century"/>
                <w:w w:val="150"/>
                <w:sz w:val="24"/>
                <w:u w:val="single"/>
              </w:rPr>
              <w:t xml:space="preserve"> </w:t>
            </w:r>
            <w:r>
              <w:rPr>
                <w:rFonts w:eastAsia="ＭＳ ゴシック;MS Gothic"/>
                <w:w w:val="150"/>
                <w:sz w:val="24"/>
                <w:u w:val="single"/>
              </w:rPr>
              <w:t>図</w:t>
            </w:r>
          </w:p>
        </w:tc>
      </w:tr>
      <w:tr>
        <w:trPr>
          <w:trHeight w:val="2527" w:hRule="atLeast"/>
          <w:cantSplit w:val="true"/>
        </w:trPr>
        <w:tc>
          <w:tcPr>
            <w:tcW w:w="835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6380</wp:posOffset>
                      </wp:positionV>
                      <wp:extent cx="3777615" cy="1153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86"/>
                                    <w:gridCol w:w="4463"/>
                                  </w:tblGrid>
                                  <w:tr>
                                    <w:trPr>
                                      <w:trHeight w:val="60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発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大和市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工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  <w:cantSplit w:val="true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工　　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9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pacing w:val="-6"/>
                                            <w:sz w:val="21"/>
                                          </w:rPr>
                                          <w:t>年　　月　　日　～　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90.8pt;mso-wrap-distance-left:0pt;mso-wrap-distance-right:7.1pt;mso-wrap-distance-top:0pt;mso-wrap-distance-bottom:0pt;margin-top:19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6"/>
                              <w:gridCol w:w="4463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発注者名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大和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工事名称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工　　期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9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pacing w:val="-6"/>
                                      <w:sz w:val="21"/>
                                    </w:rPr>
                                    <w:t>年　　月　　日　～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margin">
                        <wp:posOffset>127000</wp:posOffset>
                      </wp:positionH>
                      <wp:positionV relativeFrom="page">
                        <wp:posOffset>569595</wp:posOffset>
                      </wp:positionV>
                      <wp:extent cx="2877185" cy="11531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63"/>
                                    <w:gridCol w:w="2268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受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総括安全衛生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元方安全衛生管理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監理技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専門技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  <w:t>専門技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90.8pt;mso-wrap-distance-left:7.1pt;mso-wrap-distance-right:7.1pt;mso-wrap-distance-top:0pt;mso-wrap-distance-bottom:0pt;margin-top:44.85pt;mso-position-vertical-relative:page;margin-left:1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3"/>
                              <w:gridCol w:w="22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受注者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総括安全衛生責任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元方安全衛生管理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監理技術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＜記入事項＞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１）この施工体系図は、工事関係者及び公衆が見やすい場所に掲示してください。</w:t>
            </w:r>
          </w:p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２）一次から二次、二次から三次と、施工体系の契約の流れを実線で結んで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1"/>
              </w:rPr>
              <w:t>（３）体系図の様式は内容を網羅していれば他の様式でも結構です。</w:t>
            </w:r>
          </w:p>
        </w:tc>
      </w:tr>
      <w:tr>
        <w:trPr>
          <w:trHeight w:val="3039" w:hRule="atLeast"/>
          <w:cantSplit w:val="true"/>
        </w:trPr>
        <w:tc>
          <w:tcPr>
            <w:tcW w:w="5544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一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56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4549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0" cy="457200"/>
                            <wp:effectExtent l="3175" t="0" r="3175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7pt,23.9pt" to="58.7pt,59.85pt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32080</wp:posOffset>
                      </wp:positionV>
                      <wp:extent cx="1051179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pt,10.4pt" to="941.55pt,10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一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1270</wp:posOffset>
                      </wp:positionV>
                      <wp:extent cx="0" cy="4572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-0.1pt" to="112.55pt,35.8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一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0pt" to="111.5pt,35.9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一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6350</wp:posOffset>
                      </wp:positionV>
                      <wp:extent cx="0" cy="457200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0.5pt" to="111.75pt,36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39" w:hRule="atLeast"/>
          <w:cantSplit w:val="true"/>
        </w:trPr>
        <w:tc>
          <w:tcPr>
            <w:tcW w:w="5544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二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3175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0.9pt" to="111.75pt,36.8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30175</wp:posOffset>
                      </wp:positionV>
                      <wp:extent cx="1051179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10.25pt" to="941.5pt,10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二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6350</wp:posOffset>
                      </wp:positionV>
                      <wp:extent cx="0" cy="457200"/>
                      <wp:effectExtent l="3175" t="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0.5pt" to="112.35pt,36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二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6350</wp:posOffset>
                      </wp:positionV>
                      <wp:extent cx="0" cy="45720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0.5pt" to="111.8pt,36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二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6350</wp:posOffset>
                      </wp:positionV>
                      <wp:extent cx="0" cy="45720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0.5pt" to="111.8pt,36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39" w:hRule="atLeast"/>
          <w:cantSplit w:val="true"/>
        </w:trPr>
        <w:tc>
          <w:tcPr>
            <w:tcW w:w="5544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三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0</wp:posOffset>
                      </wp:positionV>
                      <wp:extent cx="0" cy="45720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5pt" to="111.6pt,36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11125</wp:posOffset>
                      </wp:positionV>
                      <wp:extent cx="1051179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8.75pt" to="940.75pt,8.7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三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810</wp:posOffset>
                      </wp:positionV>
                      <wp:extent cx="0" cy="457200"/>
                      <wp:effectExtent l="3175" t="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0.3pt" to="112.05pt,36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三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1.25pt" to="111.5pt,37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三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1.25pt" to="111.8pt,37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25" w:hRule="atLeast"/>
          <w:cantSplit w:val="true"/>
        </w:trPr>
        <w:tc>
          <w:tcPr>
            <w:tcW w:w="5544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四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5544" w:type="dxa"/>
            <w:gridSpan w:val="3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四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四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四次下請負業者）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"/>
              <w:gridCol w:w="500"/>
              <w:gridCol w:w="1281"/>
              <w:gridCol w:w="2885"/>
            </w:tblGrid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　　　　　　　　　工事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会　社　名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安全衛生責任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主任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  <w:t>専門技術者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  <w:t>担当工事内容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pacing w:val="-12"/>
                      <w:sz w:val="21"/>
                    </w:rPr>
                  </w:pPr>
                  <w:r>
                    <w:rPr>
                      <w:rFonts w:eastAsia="ＭＳ ゴシック;MS Gothic"/>
                      <w:spacing w:val="-12"/>
                      <w:sz w:val="21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1"/>
                    </w:rPr>
                  </w:pPr>
                  <w:r>
                    <w:rPr>
                      <w:rFonts w:eastAsia="ＭＳ ゴシック;MS Gothic"/>
                      <w:sz w:val="21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  <w:spacing w:val="-20"/>
                      <w:sz w:val="21"/>
                    </w:rPr>
                  </w:pPr>
                  <w:r>
                    <w:rPr>
                      <w:rFonts w:eastAsia="ＭＳ ゴシック;MS Gothic"/>
                      <w:spacing w:val="-20"/>
                      <w:sz w:val="21"/>
                    </w:rPr>
                    <w:t>工期</w:t>
                  </w:r>
                </w:p>
              </w:tc>
              <w:tc>
                <w:tcPr>
                  <w:tcW w:w="41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6"/>
                    <w:rPr/>
                  </w:pPr>
                  <w:r>
                    <w:rPr>
                      <w:rFonts w:eastAsia="ＭＳ ゴシック;MS Gothic"/>
                      <w:sz w:val="21"/>
                    </w:rPr>
                    <w:t>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　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～　　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年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月　</w:t>
                  </w:r>
                  <w:r>
                    <w:rPr>
                      <w:rFonts w:cs="Century" w:eastAsia="Century"/>
                      <w:sz w:val="21"/>
                    </w:rPr>
                    <w:t xml:space="preserve"> </w:t>
                  </w:r>
                  <w:r>
                    <w:rPr>
                      <w:rFonts w:eastAsia="ＭＳ ゴシック;MS Gothic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510" w:footer="0" w:bottom="397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3:00Z</dcterms:created>
  <dc:creator> type2</dc:creator>
  <dc:description/>
  <cp:keywords/>
  <dc:language>en-US</dc:language>
  <cp:lastModifiedBy>135000sh8</cp:lastModifiedBy>
  <cp:lastPrinted>2004-02-10T09:44:00Z</cp:lastPrinted>
  <dcterms:modified xsi:type="dcterms:W3CDTF">2019-03-08T11:15:00Z</dcterms:modified>
  <cp:revision>5</cp:revision>
  <dc:subject/>
  <dc:title>年　　月　　日</dc:title>
</cp:coreProperties>
</file>