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現場代理人等変更届</w:t>
      </w:r>
    </w:p>
    <w:tbl>
      <w:tblPr>
        <w:tblW w:w="1013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567"/>
        <w:gridCol w:w="1134"/>
        <w:gridCol w:w="1559"/>
        <w:gridCol w:w="567"/>
        <w:gridCol w:w="709"/>
        <w:gridCol w:w="283"/>
        <w:gridCol w:w="1701"/>
        <w:gridCol w:w="1572"/>
        <w:gridCol w:w="15"/>
        <w:gridCol w:w="555"/>
      </w:tblGrid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検査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73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3657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2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とおり変更しますので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委託業務の名称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委託業務の場所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3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4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変　更　理　由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5.</w:t>
            </w:r>
            <w:r>
              <w:rPr/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前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後）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6.</w:t>
            </w:r>
            <w:r>
              <w:rPr/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前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後）</w:t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/>
              <w:t>他の委託業務との関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専任　　　□兼任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専任　　　□兼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5:00Z</dcterms:created>
  <dc:creator>NEC-PCuser</dc:creator>
  <dc:description/>
  <cp:keywords/>
  <dc:language>en-US</dc:language>
  <cp:lastModifiedBy>135000sh1</cp:lastModifiedBy>
  <cp:lastPrinted>2019-03-08T20:24:00Z</cp:lastPrinted>
  <dcterms:modified xsi:type="dcterms:W3CDTF">2021-03-18T06:21:00Z</dcterms:modified>
  <cp:revision>3</cp:revision>
  <dc:subject/>
  <dc:title>工　事　現　場　代　理　人　等　選　任　届</dc:title>
</cp:coreProperties>
</file>