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4"/>
        </w:rPr>
        <w:t xml:space="preserve">                                            </w:t>
      </w:r>
      <w:r>
        <w:rPr>
          <w:sz w:val="24"/>
        </w:rPr>
        <w:t>　　□設計担当員　□工事監理監督員</w:t>
      </w:r>
    </w:p>
    <w:tbl>
      <w:tblPr>
        <w:tblW w:w="13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440"/>
        <w:gridCol w:w="1920"/>
        <w:gridCol w:w="1440"/>
        <w:gridCol w:w="720"/>
        <w:gridCol w:w="720"/>
        <w:gridCol w:w="1320"/>
        <w:gridCol w:w="1346"/>
        <w:gridCol w:w="2115"/>
        <w:gridCol w:w="248"/>
      </w:tblGrid>
      <w:tr>
        <w:trPr>
          <w:trHeight w:val="610" w:hRule="atLeast"/>
          <w:cantSplit w:val="true"/>
        </w:trPr>
        <w:tc>
          <w:tcPr>
            <w:tcW w:w="56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　共　建　築　課</w:t>
            </w:r>
          </w:p>
        </w:tc>
        <w:tc>
          <w:tcPr>
            <w:tcW w:w="1346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w w:val="200"/>
                <w:lang w:val="en-US" w:eastAsia="en-US"/>
              </w:rPr>
              <w:t>変　更　届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　　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係長・主幹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長・参事</w:t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sz w:val="28"/>
                <w:u w:val="single"/>
                <w:lang w:val="en-US" w:eastAsia="en-US"/>
              </w:rPr>
              <w:t>大　和　市　長</w:t>
            </w:r>
            <w:r>
              <w:rPr>
                <w:u w:val="single"/>
                <w:lang w:val="en-US" w:eastAsia="en-US"/>
              </w:rPr>
              <w:t>　　　あ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住　　所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受託者商号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)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Footer"/>
              <w:tabs>
                <w:tab w:val="clear" w:pos="5390"/>
                <w:tab w:val="clear" w:pos="10780"/>
              </w:tabs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氏　　名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lang w:val="en-US" w:eastAsia="en-US"/>
              </w:rPr>
              <w:t>次のとおり提出します。</w:t>
            </w:r>
          </w:p>
          <w:p>
            <w:pPr>
              <w:pStyle w:val="Normal"/>
              <w:ind w:firstLine="2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委託業務の名称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．委託業務の場所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．</w:t>
            </w:r>
            <w:r>
              <w:rPr>
                <w:spacing w:val="55"/>
                <w:lang w:val="en-US" w:eastAsia="en-US"/>
              </w:rPr>
              <w:t>変更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．</w:t>
            </w:r>
            <w:r>
              <w:rPr>
                <w:spacing w:val="110"/>
                <w:lang w:val="en-US" w:eastAsia="en-US"/>
              </w:rPr>
              <w:t>変更理</w:t>
            </w:r>
            <w:r>
              <w:rPr>
                <w:lang w:val="en-US" w:eastAsia="en-US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．担　当　区　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　格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所・氏名・生年月日・（会社名）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計歴（現場歴）</w:t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変更前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変更後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5390"/>
                <w:tab w:val="clear" w:pos="10780"/>
              </w:tabs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5390"/>
                <w:tab w:val="clear" w:pos="10780"/>
              </w:tabs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担当区分：建築・意匠・構造・電気・空調・衛生・機械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各担当が協力業者の場合は、会社名を記入する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　　　歴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7215"/>
      </w:tblGrid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氏　　　名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終　学　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歴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務　経　歴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　格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　　罰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　名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21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住　　　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□受託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商号（名称）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□請負人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氏　　　名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協力業者の場合、請負人欄に該当し、当該業者名の住所等を記載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624" w:gutter="0" w:header="0" w:top="930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390" w:leader="none"/>
        <w:tab w:val="right" w:pos="1078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390" w:leader="none"/>
        <w:tab w:val="right" w:pos="1078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3:00Z</dcterms:created>
  <dc:creator>藤村　隆史</dc:creator>
  <dc:description/>
  <cp:keywords/>
  <dc:language>en-US</dc:language>
  <cp:lastModifiedBy>136500sh6</cp:lastModifiedBy>
  <cp:lastPrinted>2000-06-21T12:24:00Z</cp:lastPrinted>
  <dcterms:modified xsi:type="dcterms:W3CDTF">2021-04-12T05:37:00Z</dcterms:modified>
  <cp:revision>8</cp:revision>
  <dc:subject/>
  <dc:title>□設計担当員　□工事監督員</dc:title>
</cp:coreProperties>
</file>