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第四号の二書式</w:t>
      </w:r>
      <w:r>
        <w:rPr>
          <w:sz w:val="22"/>
        </w:rPr>
        <w:t>（建築士法施行規則第十七条の十五関係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208"/>
        <w:gridCol w:w="900"/>
        <w:gridCol w:w="1620"/>
        <w:gridCol w:w="1616"/>
        <w:gridCol w:w="2791"/>
        <w:gridCol w:w="327"/>
      </w:tblGrid>
      <w:tr>
        <w:trPr>
          <w:trHeight w:val="3780" w:hRule="atLeast"/>
          <w:cantSplit w:val="true"/>
        </w:trPr>
        <w:tc>
          <w:tcPr>
            <w:tcW w:w="9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　事　監　理　報　告　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</w:rPr>
              <w:t>工事監理を終了しましたので、建築士法第２０条第３項の規定により、その結果を報告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（　　）建築士　　（　　）登録第　　　　　　　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（　　）建築士事務所　　（　　）登録第　　　　　　　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所在地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　　電話　　　　　　　　　　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建築主　　　　　　　　　　　　　　殿</w:t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　　　及び所在地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新築・増築・改築・大規模の修繕・大規模の模様替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から令和　　年　　月　　日まで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期間における主要な設計変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された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図書の種類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概要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要な建築材料、建築設備等が設計図書のとおりであることの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材料、建築設備等の名称及び規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及び規格が定められている設計図書の種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要な工事が設計図書のとおりに実行されていることの確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事項が定められている設計図書の種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99"/>
        <w:gridCol w:w="840"/>
        <w:gridCol w:w="1426"/>
        <w:gridCol w:w="44"/>
        <w:gridCol w:w="210"/>
        <w:gridCol w:w="653"/>
        <w:gridCol w:w="917"/>
        <w:gridCol w:w="425"/>
        <w:gridCol w:w="61"/>
        <w:gridCol w:w="2354"/>
        <w:gridCol w:w="315"/>
      </w:tblGrid>
      <w:tr>
        <w:trPr>
          <w:trHeight w:val="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完了時における確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確認結果の概要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施工者に与えた注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注　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事施工者の対応と建築主に対する報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の概要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設備に係る意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意見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聴い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月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意見を聴いた者の住所及び氏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意見を聴いた者の勤務先の住所及び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意見を聴いた事項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電話　　　　　　番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2" w:hRule="atLeast"/>
        </w:trPr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　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2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〔記入注意〕１　工事監理を共同で行った場合においては、連名で報告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２　「工事種別」の欄は、該当するものを○で囲んでください。</w:t>
            </w:r>
          </w:p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４　「工事施工者に与えた注意」の欄は、建築士法第１８条第３項に規定する注意について記入してください。</w:t>
            </w:r>
          </w:p>
          <w:p>
            <w:pPr>
              <w:pStyle w:val="Normal"/>
              <w:ind w:left="1280" w:hanging="12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５　「建築設備に係る意見」の欄は、建築士法第２０条第５項に規定する場合に記入してください。</w:t>
            </w:r>
          </w:p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６　「備考」の欄は、工事監理に関して特に報告すべき事項等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７　ここに記入しきれない場合には、別紙に書いて添え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22:00Z</dcterms:created>
  <dc:creator>東芝</dc:creator>
  <dc:description/>
  <cp:keywords/>
  <dc:language>en-US</dc:language>
  <cp:lastModifiedBy>大和市役所</cp:lastModifiedBy>
  <cp:lastPrinted>2019-04-18T08:37:00Z</cp:lastPrinted>
  <dcterms:modified xsi:type="dcterms:W3CDTF">2021-11-10T04:13:00Z</dcterms:modified>
  <cp:revision>6</cp:revision>
  <dc:subject/>
  <dc:title>第四号のニ書式（第十七条の十四関係）　（Ａ４）</dc:title>
</cp:coreProperties>
</file>