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任状（代理人選任届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生年月日　　　明・大・昭・平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上記の者を代理人に選任し、以下の権限を委任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市民税・県民税の申告に関すること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その他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委任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生年月日　　明・大・昭・平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和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委任状のほか、代理人の顔写真付きの身元確認書類（運転免許証、パスポート等）の提示が必要で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また、平成</w:t>
      </w:r>
      <w:r>
        <w:rPr>
          <w:szCs w:val="21"/>
        </w:rPr>
        <w:t>29</w:t>
      </w:r>
      <w:r>
        <w:rPr>
          <w:szCs w:val="21"/>
        </w:rPr>
        <w:t>年度以後の年度分の申告に関する権限を委任する場合は、委任者の個人番号がわかるもの（マイナンバーカード、通知カード等）の写しの添付が必要です。</w:t>
      </w:r>
    </w:p>
    <w:sectPr>
      <w:type w:val="nextPage"/>
      <w:pgSz w:w="11906" w:h="16838"/>
      <w:pgMar w:left="1418" w:right="707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4:00Z</dcterms:created>
  <dc:creator>nishimura</dc:creator>
  <dc:description/>
  <cp:keywords/>
  <dc:language>en-US</dc:language>
  <cp:lastModifiedBy>138500sh12</cp:lastModifiedBy>
  <cp:lastPrinted>2016-12-28T12:25:00Z</cp:lastPrinted>
  <dcterms:modified xsi:type="dcterms:W3CDTF">2021-03-28T22:47:00Z</dcterms:modified>
  <cp:revision>6</cp:revision>
  <dc:subject/>
  <dc:title>委任状（代理人選任届）</dc:title>
</cp:coreProperties>
</file>