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71780</wp:posOffset>
                </wp:positionV>
                <wp:extent cx="3084830" cy="95694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956880"/>
                          <a:chOff x="0" y="0"/>
                          <a:chExt cx="3084840" cy="956880"/>
                        </a:xfrm>
                      </wpg:grpSpPr>
                      <wps:wsp>
                        <wps:cNvSpPr txBox="1"/>
                        <wps:spPr>
                          <a:xfrm>
                            <a:off x="1851120" y="12600"/>
                            <a:ext cx="12337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320760"/>
                            <a:ext cx="12337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決裁　・　 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641520"/>
                            <a:ext cx="12337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処理　・　 ・</w:t>
                              </w:r>
                            </w:p>
                          </w:txbxContent>
                        </wps:txbx>
                        <wps:bodyPr wrap="square" lIns="37440" rIns="374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1840" cy="9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51840" cy="9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444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課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係　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617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担　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740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440" y="273600"/>
                              <a:ext cx="0" cy="68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1.4pt;width:242.9pt;height:75.3pt" coordorigin="5040,-428" coordsize="4858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55;top:-408;width:194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77;width:194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決裁　・　 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5;top:582;width:194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処理　・　 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-428;width:2916;height:1506">
                  <v:shape id="shape_0" fillcolor="white" stroked="t" o:allowincell="f" style="position:absolute;left:5040;top:-428;width:2915;height:1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4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課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12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係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0;top:-427;width:971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担　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12,3" to="6012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4,3" to="6984,1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</w:rPr>
        <w:t>第２号様式（第３条関係）</w:t>
      </w:r>
    </w:p>
    <w:p>
      <w:pPr>
        <w:pStyle w:val="TextBody"/>
        <w:jc w:val="both"/>
        <w:rPr/>
      </w:pPr>
      <w:r>
        <w:rPr/>
        <w:t>協働事業団体登録申請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68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1620"/>
        <w:gridCol w:w="5960"/>
      </w:tblGrid>
      <w:tr>
        <w:trPr>
          <w:trHeight w:val="202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大和市長　あて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申請者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住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氏名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zCs w:val="22"/>
                <w:u w:val="dotted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：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24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　　　　　　　　　　　　　　　　　　　　　</w:t>
            </w:r>
            <w:r>
              <w:rPr>
                <w:rFonts w:cs="ＭＳ ゴシック;MS Gothic" w:ascii="ＭＳ ゴシック;MS Gothic" w:hAnsi="ＭＳ ゴシック;MS Gothic"/>
                <w:szCs w:val="22"/>
                <w:u w:val="dotted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2"/>
                <w:u w:val="dotted"/>
              </w:rPr>
              <w:t>：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次のとおり申請します。</w:t>
            </w:r>
          </w:p>
        </w:tc>
      </w:tr>
      <w:tr>
        <w:trPr>
          <w:trHeight w:val="97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　団体の名称</w:t>
            </w:r>
          </w:p>
          <w:p>
            <w:pPr>
              <w:pStyle w:val="Normal"/>
              <w:spacing w:lineRule="auto" w:line="360"/>
              <w:ind w:firstLine="44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代表者名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名称：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名：　　　　　　　　　　　　　　　　　　　</w:t>
            </w:r>
          </w:p>
        </w:tc>
      </w:tr>
      <w:tr>
        <w:trPr>
          <w:trHeight w:val="96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ゴシック;MS Gothic" w:hAnsi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２　団体の所在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・電話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：　　　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：　　　　　　　　　　　ｆａｘ：　　　　　　　　　　　　　　　　　　　　　　　　  　　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：　　　　　　　　　　　　　　　　　　　　　　　　     　　　</w:t>
            </w:r>
          </w:p>
        </w:tc>
      </w:tr>
      <w:tr>
        <w:trPr>
          <w:trHeight w:val="52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３　連絡担当者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・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・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氏名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 　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:                      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 　　　　　　□公開　　　　□非公開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電話：　　　　　　　　　　ｆａｘ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 　 　　　□公開　　　　□非公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：                         　　　　　　　　□公開　　　　□非公開</w:t>
            </w:r>
          </w:p>
        </w:tc>
      </w:tr>
      <w:tr>
        <w:trPr>
          <w:trHeight w:val="650" w:hRule="atLeast"/>
          <w:cantSplit w:val="true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  <w:lang w:val="en-US" w:eastAsia="en-US"/>
              </w:rPr>
              <w:t>４　団体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法人格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有　（設立年月日　　年　　月　　日）　　無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活動開始年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　年</w:t>
            </w:r>
          </w:p>
        </w:tc>
      </w:tr>
      <w:tr>
        <w:trPr>
          <w:trHeight w:val="367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会員数・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全体　　　名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内訳（　　　　　　　　　　　　　　　　　　　　　）</w:t>
            </w:r>
          </w:p>
        </w:tc>
      </w:tr>
      <w:tr>
        <w:trPr>
          <w:trHeight w:val="353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役員内訳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　　　　　　　　　　　　　　　　　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活動地域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大和市内を中心に活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市外を中心に活動（対象地域：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予算規模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　　　　　　　　　円　（　　　年度）</w:t>
            </w:r>
          </w:p>
        </w:tc>
      </w:tr>
      <w:tr>
        <w:trPr>
          <w:trHeight w:val="444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活動拠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有（　　　　　　　　　　　　　　　）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ホームペー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有（　　　　　　　　　　　　　　　）　　　無</w:t>
            </w:r>
          </w:p>
        </w:tc>
      </w:tr>
      <w:tr>
        <w:trPr>
          <w:trHeight w:val="7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　活動の目的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　活動の分野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・実績⇒　■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保健・医療・福祉　□社会教育　□まちづくり　□文化・芸術・スポーツ　□環境の保全　　　□災害救援　□地域安全　□人権擁護・平和推進　□国際協力　□</w:t>
            </w:r>
            <w:r>
              <w:rPr>
                <w:rFonts w:ascii="ＭＳ ゴシック;MS Gothic" w:hAnsi="ＭＳ ゴシック;MS Gothic" w:cs="ＭＳ ゴシック;MS Gothic"/>
                <w:spacing w:val="-24"/>
                <w:sz w:val="16"/>
              </w:rPr>
              <w:t>男女共同参画社会の形成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　□子どもの健全育成　□情報化社会の進展　□科学技術の振興　□経済活動の活性化　□職業能力の開発・雇用機会の拡充支援　□消費者の保護　□団体運営への支援　□その他　</w:t>
            </w:r>
          </w:p>
        </w:tc>
      </w:tr>
      <w:tr>
        <w:trPr>
          <w:trHeight w:val="81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2"/>
                <w:szCs w:val="22"/>
              </w:rPr>
              <w:t>７　活動の内容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（実績・予定）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詳細は添付資料</w:t>
            </w:r>
          </w:p>
        </w:tc>
      </w:tr>
      <w:tr>
        <w:trPr>
          <w:trHeight w:val="7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20"/>
              </w:rPr>
              <w:t>８　協働にあたって他の団体との連携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pacing w:val="-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提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団体単独で市と協働した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□他の団体と連携した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□状況により連携してもよ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理由）　　　　　　　　　　　　　　　　　　　※詳細は添付資料</w:t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９　添付書類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既存資料可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定款・会則等（運営のルール）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会員・役員名簿　　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予算書・決算書（直近のもの）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「７活動の内容」に関する資料（総会議案書等）　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「８協働にあたって他の団体との連携」に関する資料（協働事業計画書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6"/>
              </w:rPr>
              <w:t>その他　（　　　　　　　　　　　　　　　　　　）</w:t>
            </w:r>
          </w:p>
        </w:tc>
      </w:tr>
      <w:tr>
        <w:trPr>
          <w:trHeight w:val="102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2"/>
              </w:rPr>
              <w:t>１０　備　考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Footer"/>
        <w:tabs>
          <w:tab w:val="clear" w:pos="4252"/>
          <w:tab w:val="clear" w:pos="8504"/>
        </w:tabs>
        <w:spacing w:lineRule="atLeast" w:line="240"/>
        <w:rPr>
          <w:rFonts w:ascii="ＭＳ ゴシック;MS Gothic" w:hAnsi="ＭＳ ゴシック;MS Gothic" w:cs="ＭＳ ゴシック;MS Gothic"/>
          <w:sz w:val="20"/>
          <w:szCs w:val="22"/>
        </w:rPr>
      </w:pPr>
      <w:r>
        <w:rPr>
          <w:rFonts w:cs="ＭＳ ゴシック;MS Gothic" w:ascii="ＭＳ ゴシック;MS Gothic" w:hAnsi="ＭＳ ゴシック;MS Gothic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TextBody"/>
        <w:spacing w:lineRule="atLeast" w:line="0"/>
        <w:jc w:val="both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ascii="細明朝体;ＭＳ Ｐ明朝" w:hAnsi="細明朝体;ＭＳ Ｐ明朝" w:eastAsia="細明朝体;ＭＳ Ｐ明朝"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1:00Z</dcterms:created>
  <dc:creator>51760</dc:creator>
  <dc:description/>
  <cp:keywords/>
  <dc:language>en-US</dc:language>
  <cp:lastModifiedBy>191000sh7</cp:lastModifiedBy>
  <cp:lastPrinted>2007-04-01T19:15:00Z</cp:lastPrinted>
  <dcterms:modified xsi:type="dcterms:W3CDTF">2020-02-20T01:03:00Z</dcterms:modified>
  <cp:revision>4</cp:revision>
  <dc:subject/>
  <dc:title/>
</cp:coreProperties>
</file>