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ＭＳ ゴシック;MS Gothic" w:hAnsi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71780</wp:posOffset>
                </wp:positionV>
                <wp:extent cx="3084830" cy="95694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956880"/>
                          <a:chOff x="0" y="0"/>
                          <a:chExt cx="3084840" cy="956880"/>
                        </a:xfrm>
                      </wpg:grpSpPr>
                      <wps:wsp>
                        <wps:cNvSpPr txBox="1"/>
                        <wps:spPr>
                          <a:xfrm>
                            <a:off x="1851120" y="12600"/>
                            <a:ext cx="1233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　　・　 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320760"/>
                            <a:ext cx="1233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決裁　　・　 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641520"/>
                            <a:ext cx="1233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処理　　・　 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1840" cy="9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1840" cy="9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440" y="72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課　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72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係　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担　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400" y="27360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7360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1.4pt;width:242.9pt;height:75.3pt" coordorigin="5040,-428" coordsize="4858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5;top:-408;width:194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　　・　 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5;top:77;width:194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決裁　　・　 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5;top:582;width:194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処理　　・　 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40;top:-428;width:2916;height:1506">
                  <v:shape id="shape_0" fillcolor="white" stroked="t" o:allowincell="f" style="position:absolute;left:5040;top:-428;width:2915;height:1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4;top:-427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課　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2;top:-427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係　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-427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担　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12,3" to="6012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3" to="6984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第３号様式（第３条関係）</w:t>
      </w:r>
    </w:p>
    <w:p>
      <w:pPr>
        <w:pStyle w:val="TextBody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協働事業個人登録申請書</w:t>
      </w:r>
    </w:p>
    <w:p>
      <w:pPr>
        <w:pStyle w:val="TextBody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68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7580"/>
      </w:tblGrid>
      <w:tr>
        <w:trPr>
          <w:trHeight w:val="2028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大和市長　あて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　　　　　　　　　　　　　　　　　申請者　</w:t>
            </w:r>
            <w:r>
              <w:rPr>
                <w:rFonts w:ascii="ＭＳ ゴシック;MS Gothic" w:hAnsi="ＭＳ ゴシック;MS Gothic" w:cs="ＭＳ ゴシック;MS Gothic"/>
                <w:szCs w:val="22"/>
                <w:u w:val="dotted"/>
              </w:rPr>
              <w:t>住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Cs w:val="22"/>
                <w:u w:val="dotted"/>
              </w:rPr>
              <w:t>氏名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Cs w:val="22"/>
                <w:u w:val="dotted"/>
              </w:rPr>
              <w:t>電話・</w:t>
            </w:r>
            <w:r>
              <w:rPr>
                <w:rFonts w:cs="ＭＳ ゴシック;MS Gothic" w:ascii="ＭＳ ゴシック;MS Gothic" w:hAnsi="ＭＳ ゴシック;MS Gothic"/>
                <w:szCs w:val="22"/>
                <w:u w:val="dotted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Cs w:val="22"/>
                <w:u w:val="dotted"/>
              </w:rPr>
              <w:t>：　　 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　　　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Cs w:val="22"/>
                <w:u w:val="dotted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2"/>
                <w:u w:val="dotted"/>
              </w:rPr>
              <w:t>：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次のとおり申請します。</w:t>
            </w:r>
          </w:p>
        </w:tc>
      </w:tr>
      <w:tr>
        <w:trPr>
          <w:trHeight w:val="146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 氏名</w:t>
            </w:r>
          </w:p>
          <w:p>
            <w:pPr>
              <w:pStyle w:val="Normal"/>
              <w:ind w:firstLine="331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住所</w:t>
            </w:r>
          </w:p>
          <w:p>
            <w:pPr>
              <w:pStyle w:val="Normal"/>
              <w:ind w:firstLine="331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電話・</w:t>
            </w: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fax</w:t>
            </w:r>
          </w:p>
          <w:p>
            <w:pPr>
              <w:pStyle w:val="Normal"/>
              <w:ind w:firstLine="33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  <w:szCs w:val="22"/>
              </w:rPr>
              <w:t>e-mail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ＭＳ ゴシック;MS Gothic" w:hAnsi="ＭＳ ゴシック;MS Gothic" w:cs="ＭＳ ゴシック;MS Gothic"/>
                <w:b w:val="false"/>
                <w:b w:val="false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氏名：                          　　　　　　□公開　　□非公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：                          　　　　　　□公開　　□非公開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電話：　　　　　　　　　ｆａｘ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: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 　　　　□公開　　□非公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：                　　　　　　　　　　□公開　　□非公開</w:t>
            </w:r>
          </w:p>
        </w:tc>
      </w:tr>
      <w:tr>
        <w:trPr>
          <w:trHeight w:val="52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２ 活動の目的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３ 活動の分野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実績⇒　■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保健・医療・福祉　□社会教育　□まちづくり　□文化・芸術・スポーツ　□環境の保全　□災害救援　□地域安全　□人権擁護・平和推進　□国際協力　□</w:t>
            </w:r>
            <w:r>
              <w:rPr>
                <w:rFonts w:ascii="ＭＳ ゴシック;MS Gothic" w:hAnsi="ＭＳ ゴシック;MS Gothic" w:cs="ＭＳ ゴシック;MS Gothic"/>
                <w:spacing w:val="-24"/>
                <w:sz w:val="16"/>
              </w:rPr>
              <w:t>男女共同参画社会の形成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　□子どもの健全育成　□情報化社会の進展　□科学技術の振興　□経済活動の活性化　□職業能力の開発・雇用機会の拡充支援　　□消費者の保護　　□団体運営への支援　　□その他　</w:t>
            </w:r>
          </w:p>
        </w:tc>
      </w:tr>
      <w:tr>
        <w:trPr>
          <w:trHeight w:val="437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2"/>
                <w:szCs w:val="22"/>
              </w:rPr>
              <w:t>４ これまでの市民活動実績と今後の予定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詳細は添付資料</w:t>
            </w:r>
          </w:p>
        </w:tc>
      </w:tr>
      <w:tr>
        <w:trPr>
          <w:trHeight w:val="7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５ 特　技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６ 市との協働に関する考え方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詳細は添付資料</w:t>
            </w:r>
          </w:p>
        </w:tc>
      </w:tr>
      <w:tr>
        <w:trPr>
          <w:trHeight w:val="10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７ 協働にあたって他の団体との連携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  <w:spacing w:val="-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lang w:eastAsia="ja-JP"/>
              </w:rPr>
              <w:t>個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で市と協働した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lang w:eastAsia="ja-JP"/>
              </w:rPr>
              <w:t>同じ想いを持つ個人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団体と連携した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理由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詳細は添付資料</w:t>
            </w:r>
          </w:p>
        </w:tc>
      </w:tr>
      <w:tr>
        <w:trPr>
          <w:trHeight w:val="10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８ 添付書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既存資料可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「４これまでの市民活動実績と今後の予定」に関する資料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「６市との協働に関する考え方」に関する資料（協働事業計画書等）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「７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協働にあたって他の団体との連携」に関する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その他（　　　　　　　　　　　　　　　　　　　　　　　）</w:t>
            </w:r>
          </w:p>
        </w:tc>
      </w:tr>
      <w:tr>
        <w:trPr>
          <w:trHeight w:val="10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９ 備　考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ascii="細明朝体;ＭＳ Ｐ明朝" w:hAnsi="細明朝体;ＭＳ Ｐ明朝" w:eastAsia="細明朝体;ＭＳ Ｐ明朝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15:00Z</dcterms:created>
  <dc:creator>51760</dc:creator>
  <dc:description/>
  <cp:keywords/>
  <dc:language>en-US</dc:language>
  <cp:lastModifiedBy>191000sh7</cp:lastModifiedBy>
  <cp:lastPrinted>2007-04-03T14:35:00Z</cp:lastPrinted>
  <dcterms:modified xsi:type="dcterms:W3CDTF">2020-02-20T01:01:00Z</dcterms:modified>
  <cp:revision>4</cp:revision>
  <dc:subject/>
  <dc:title>第３号様式（第３条関係）</dc:title>
</cp:coreProperties>
</file>