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-295275</wp:posOffset>
                </wp:positionV>
                <wp:extent cx="3086100" cy="956945"/>
                <wp:effectExtent l="508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6880"/>
                          <a:chOff x="0" y="0"/>
                          <a:chExt cx="3086280" cy="956880"/>
                        </a:xfrm>
                      </wpg:grpSpPr>
                      <wps:wsp>
                        <wps:cNvSpPr txBox="1"/>
                        <wps:spPr>
                          <a:xfrm>
                            <a:off x="1851840" y="0"/>
                            <a:ext cx="1234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受付　・　 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9280"/>
                            <a:ext cx="12344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決裁　・　 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606600"/>
                            <a:ext cx="12344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処理　・　 ・</w:t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51840" cy="9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1840" cy="9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440" y="0"/>
                              <a:ext cx="617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課　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0"/>
                              <a:ext cx="617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係　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主　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7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HG丸ｺﾞｼｯｸM-PRO" w:hAnsi="HG丸ｺﾞｼｯｸM-PRO" w:eastAsia="HG丸ｺﾞｼｯｸM-PRO" w:cs="ＭＳ ゴシック;MS Gothic"/>
                                    <w:color w:val="auto"/>
                                    <w:lang w:val="en-US" w:eastAsia="ja-JP" w:bidi="ar-SA"/>
                                  </w:rPr>
                                  <w:t>担　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400" y="27360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27360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-23.25pt;width:243pt;height:75.3pt" coordorigin="5032,-465" coordsize="4860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48;top:-465;width:19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受付　・　 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8;top:-41;width:194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決裁　・　 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8;top:490;width:1943;height:5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処理　・　 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32;top:-465;width:2916;height:1506">
                  <v:shape id="shape_0" fillcolor="white" stroked="t" o:allowincell="f" style="position:absolute;left:5032;top:-465;width:2915;height:15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6;top:-465;width:9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課　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4;top:-465;width:9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係　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主　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2;top:-465;width:9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HG丸ｺﾞｼｯｸM-PRO" w:hAnsi="HG丸ｺﾞｼｯｸM-PRO" w:eastAsia="HG丸ｺﾞｼｯｸM-PRO" w:cs="ＭＳ ゴシック;MS Gothic"/>
                              <w:color w:val="auto"/>
                              <w:lang w:val="en-US" w:eastAsia="ja-JP" w:bidi="ar-SA"/>
                            </w:rPr>
                            <w:t>担　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04,-34" to="6004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-34" to="6976,1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-287655</wp:posOffset>
                </wp:positionV>
                <wp:extent cx="308800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大和市新しい公共を創造する市民活動推進条例施行規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第１号様式（第２条関係）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市民事業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7.2pt;mso-wrap-distance-left:9.05pt;mso-wrap-distance-right:9.05pt;mso-wrap-distance-top:3.6pt;mso-wrap-distance-bottom:3.6pt;margin-top:-22.6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大和市新しい公共を創造する市民活動推進条例施行規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第１号様式（第２条関係）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市民事業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G丸ｺﾞｼｯｸM-PRO" w:hAnsi="HG丸ｺﾞｼｯｸM-PRO" w:eastAsia="HG丸ｺﾞｼｯｸM-PRO"/>
          <w:b w:val="false"/>
          <w:b w:val="false"/>
          <w:sz w:val="28"/>
          <w:szCs w:val="28"/>
        </w:rPr>
      </w:pPr>
      <w:r>
        <w:rPr>
          <w:rFonts w:eastAsia="HG丸ｺﾞｼｯｸM-PRO" w:ascii="HG丸ｺﾞｼｯｸM-PRO" w:hAnsi="HG丸ｺﾞｼｯｸM-PRO"/>
          <w:b w:val="false"/>
          <w:sz w:val="28"/>
          <w:szCs w:val="28"/>
        </w:rPr>
      </w:r>
    </w:p>
    <w:tbl>
      <w:tblPr>
        <w:tblW w:w="968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1620"/>
        <w:gridCol w:w="5960"/>
      </w:tblGrid>
      <w:tr>
        <w:trPr>
          <w:trHeight w:val="2028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大和市長　あて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　　　　　　　　　　　　　　　　　申請者　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  <w:u w:val="dotted"/>
              </w:rPr>
              <w:t>住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247" w:leader="none"/>
              </w:tabs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  <w:u w:val="dotted"/>
              </w:rPr>
              <w:t>氏名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247" w:leader="none"/>
              </w:tabs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  <w:u w:val="dotted"/>
              </w:rPr>
              <w:t>電話・</w:t>
            </w:r>
            <w:r>
              <w:rPr>
                <w:rFonts w:eastAsia="HG丸ｺﾞｼｯｸM-PRO" w:cs="ＭＳ ゴシック;MS Gothic" w:ascii="HG丸ｺﾞｼｯｸM-PRO" w:hAnsi="HG丸ｺﾞｼｯｸM-PRO"/>
                <w:szCs w:val="22"/>
                <w:u w:val="dotted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  <w:u w:val="dotted"/>
              </w:rPr>
              <w:t>：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247" w:leader="none"/>
              </w:tabs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2"/>
                <w:u w:val="dotted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  <w:u w:val="dotted"/>
              </w:rPr>
              <w:t>：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次のとおり申請します。</w:t>
            </w:r>
          </w:p>
        </w:tc>
      </w:tr>
      <w:tr>
        <w:trPr>
          <w:trHeight w:val="127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１　団体の名称</w:t>
            </w:r>
          </w:p>
          <w:p>
            <w:pPr>
              <w:pStyle w:val="Normal"/>
              <w:spacing w:lineRule="auto" w:line="360"/>
              <w:ind w:firstLine="44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代表者名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団体の名称：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代表者名：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</w:t>
            </w:r>
          </w:p>
        </w:tc>
      </w:tr>
      <w:tr>
        <w:trPr>
          <w:trHeight w:val="9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２　団体の所在地</w:t>
            </w:r>
          </w:p>
          <w:p>
            <w:pPr>
              <w:pStyle w:val="Normal"/>
              <w:snapToGrid w:val="false"/>
              <w:ind w:firstLine="442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住所・電話・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E-mail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住所：　　　　　　　　　　　　　　　　　　　　　　　　　　　  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：　　　　　　　　　　　ｆａｘ：　　　　　　　　　　　　　　　　　　　　　　　　  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：　　　　　　　　　　　　　　　　　　　　　　　　     　　　</w:t>
            </w:r>
          </w:p>
        </w:tc>
      </w:tr>
      <w:tr>
        <w:trPr>
          <w:trHeight w:val="52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３　連絡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氏名・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・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氏名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:              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 　　　　　　　□公開　　　　□非公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住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:              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 　　　　　　□公開　　　　□非公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：　　　　　　　　　　ｆａｘ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 　 　　　□公開　　　　□非公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：                         　　　　 　　　□公開　　　　□非公開</w:t>
            </w:r>
          </w:p>
        </w:tc>
      </w:tr>
      <w:tr>
        <w:trPr>
          <w:trHeight w:val="650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lang w:val="en-US" w:eastAsia="en-US"/>
              </w:rPr>
              <w:t>４　団体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法人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有　（設立年月日　　年　　月　　日）　　無</w:t>
            </w:r>
          </w:p>
        </w:tc>
      </w:tr>
      <w:tr>
        <w:trPr>
          <w:trHeight w:val="36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活動開始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　　　年</w:t>
            </w:r>
          </w:p>
        </w:tc>
      </w:tr>
      <w:tr>
        <w:trPr>
          <w:trHeight w:val="36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会員数・内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全体　　　名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内訳（　　　　　　　　　　　　　　　　　　　　　）</w:t>
            </w:r>
          </w:p>
        </w:tc>
      </w:tr>
      <w:tr>
        <w:trPr>
          <w:trHeight w:val="35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役員内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　　　　　　　　　　　　　　　　　　　　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活動地域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大和市内を中心に活動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市外を中心に活動（対象地域：　　　　　　　　　　　　）</w:t>
            </w:r>
          </w:p>
        </w:tc>
      </w:tr>
      <w:tr>
        <w:trPr>
          <w:trHeight w:val="30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予算規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　　　　　　　　　　円　（　　　年度）</w:t>
            </w:r>
          </w:p>
        </w:tc>
      </w:tr>
      <w:tr>
        <w:trPr>
          <w:trHeight w:val="444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活動拠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有（　　　　　　　　　　　　　　　）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ホームペー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有（　　　　　　　　　　　　　　　）　　　無</w:t>
            </w:r>
          </w:p>
        </w:tc>
      </w:tr>
      <w:tr>
        <w:trPr>
          <w:trHeight w:val="16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　届出の目的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交流　　□　市との連携　　□　その他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具体的にあれば記述してください。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eastAsia="HG丸ｺﾞｼｯｸM-PRO"/>
              </w:rPr>
              <w:t>６　活動の分野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保健・医療・福祉　□社会教育　□まちづくり　□文化・芸術・スポーツ　□環境の保全　　　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災害救援　□地域安全　□人権擁護・平和推進　□国際協力　□男女共同参画社会の形成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子どもの健全育成　□情報化社会の進展　□科学技術の振興　□経済活動の活性化　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職業能力の開発・雇用機会の拡充支援　□消費者の保護　□団体運営への支援　□その他　</w:t>
            </w:r>
          </w:p>
        </w:tc>
      </w:tr>
      <w:tr>
        <w:trPr>
          <w:trHeight w:val="16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-10"/>
                <w:sz w:val="22"/>
                <w:szCs w:val="22"/>
              </w:rPr>
              <w:t>７　活動の内容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ゴシック;MS Gothic"/>
                <w:spacing w:val="-1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0"/>
                <w:sz w:val="20"/>
              </w:rPr>
              <w:t>（実績・予定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詳細は添付資料</w:t>
            </w:r>
          </w:p>
        </w:tc>
      </w:tr>
      <w:tr>
        <w:trPr>
          <w:trHeight w:val="175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８　備　考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240"/>
        <w:rPr>
          <w:rFonts w:ascii="HG丸ｺﾞｼｯｸM-PRO" w:hAnsi="HG丸ｺﾞｼｯｸM-PRO" w:eastAsia="HG丸ｺﾞｼｯｸM-PRO" w:cs="ＭＳ ゴシック;MS Gothic"/>
          <w:sz w:val="20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atLeast" w:line="240"/>
        <w:rPr>
          <w:rFonts w:ascii="HG丸ｺﾞｼｯｸM-PRO" w:hAnsi="HG丸ｺﾞｼｯｸM-PRO" w:eastAsia="HG丸ｺﾞｼｯｸM-PRO" w:cs="ＭＳ ゴシック;MS Gothic"/>
          <w:sz w:val="20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 w:val="20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ascii="細明朝体;ＭＳ Ｐ明朝" w:hAnsi="細明朝体;ＭＳ Ｐ明朝" w:eastAsia="細明朝体;ＭＳ Ｐ明朝"/>
      <w:kern w:val="0"/>
      <w:sz w:val="16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7:00Z</dcterms:created>
  <dc:creator>51760</dc:creator>
  <dc:description/>
  <cp:keywords/>
  <dc:language>en-US</dc:language>
  <cp:lastModifiedBy>191000sh7</cp:lastModifiedBy>
  <cp:lastPrinted>2007-04-01T19:15:00Z</cp:lastPrinted>
  <dcterms:modified xsi:type="dcterms:W3CDTF">2017-02-14T00:57:00Z</dcterms:modified>
  <cp:revision>8</cp:revision>
  <dc:subject/>
  <dc:title/>
</cp:coreProperties>
</file>