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号様式</w:t>
      </w:r>
    </w:p>
    <w:p>
      <w:pPr>
        <w:pStyle w:val="Normal"/>
        <w:ind w:right="5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　日</w:t>
      </w:r>
    </w:p>
    <w:p>
      <w:pPr>
        <w:pStyle w:val="Normal"/>
        <w:snapToGrid w:val="false"/>
        <w:spacing w:before="180" w:after="180"/>
        <w:ind w:left="210" w:hanging="0"/>
        <w:rPr>
          <w:rFonts w:ascii="ＭＳ ゴシック;MS Gothic" w:hAnsi="ＭＳ ゴシック;MS Gothic" w:eastAsia="ＭＳ ゴシック;MS Gothic" w:cs="ＭＳ ゴシック;MS Gothic"/>
          <w:bCs/>
          <w:sz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"/>
          <w:szCs w:val="21"/>
        </w:rPr>
      </w:r>
    </w:p>
    <w:p>
      <w:pPr>
        <w:pStyle w:val="Normal"/>
        <w:snapToGrid w:val="false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Cs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iCs/>
          <w:sz w:val="24"/>
          <w:szCs w:val="21"/>
        </w:rPr>
        <w:t>大和市市民活動推進補助金  自己紹介シート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iCs/>
          <w:sz w:val="24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b/>
          <w:iCs/>
          <w:sz w:val="24"/>
          <w:szCs w:val="21"/>
        </w:rPr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2"/>
        <w:gridCol w:w="1560"/>
        <w:gridCol w:w="1134"/>
        <w:gridCol w:w="1846"/>
      </w:tblGrid>
      <w:tr>
        <w:trPr>
          <w:trHeight w:val="85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１）団体の名称</w:t>
            </w:r>
          </w:p>
        </w:tc>
        <w:tc>
          <w:tcPr>
            <w:tcW w:w="6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代表者の職名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】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２）団体の住所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0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〒　　 －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00" w:before="0" w:after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00" w:before="0" w:after="18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dotted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dotted"/>
              </w:rPr>
              <w:t>　　　　　　　　　　　　　　　　　　 　　　　　　　　　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３）連絡担当者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 及び連絡先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 w:before="194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担当者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dotted"/>
              </w:rPr>
              <w:t>　　　　　　           　　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 w:before="194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電　話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dotted"/>
              </w:rPr>
              <w:t>　　　 　　 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dotted"/>
              </w:rPr>
              <w:t xml:space="preserve">　   　 　　　  　　   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400"/>
              <w:ind w:left="3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400"/>
              <w:ind w:left="3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dotted"/>
              </w:rPr>
              <w:t xml:space="preserve">　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400"/>
              <w:ind w:left="3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dotted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400"/>
              <w:ind w:left="31" w:firstLine="8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〒　　 －        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400"/>
              <w:ind w:left="3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住　所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dotted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400" w:before="0" w:after="180"/>
              <w:ind w:left="28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dotted"/>
              </w:rPr>
              <w:t xml:space="preserve">　　　　　　　　　　　　　　　                   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４）ホームページ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 w:before="194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</w:rPr>
              <w:t>http://</w:t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５）設立年月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60" w:before="90" w:after="90"/>
              <w:ind w:firstLine="52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　  月（法人格取得時期　　　　    年　  月）</w:t>
            </w:r>
          </w:p>
        </w:tc>
      </w:tr>
      <w:tr>
        <w:trPr>
          <w:trHeight w:val="12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６）設立の</w:t>
            </w:r>
          </w:p>
          <w:p>
            <w:pPr>
              <w:pStyle w:val="Normal"/>
              <w:spacing w:lineRule="exact" w:line="240"/>
              <w:ind w:firstLine="63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目的・経緯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７）主な活動地域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60" w:before="0" w:after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大和市内を中心に活動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 w:before="0" w:after="1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外を中心に活動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60" w:before="0" w:after="180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活動地域：　　　　　　　　　　　　　　　　　）</w:t>
            </w:r>
          </w:p>
        </w:tc>
      </w:tr>
      <w:tr>
        <w:trPr>
          <w:trHeight w:val="252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８）活動内容と</w:t>
            </w:r>
          </w:p>
          <w:p>
            <w:pPr>
              <w:pStyle w:val="Normal"/>
              <w:spacing w:lineRule="atLeast" w:line="240"/>
              <w:ind w:firstLine="73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活動実績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９）会員数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dotted"/>
              </w:rPr>
              <w:t xml:space="preserve">　      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Cs w:val="21"/>
              </w:rPr>
              <w:t>（１０）過去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助成を</w:t>
            </w:r>
          </w:p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ind w:firstLine="73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けた実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支給団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年 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金　額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atLeast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内　容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dotted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846" w:type="dxa"/>
            <w:tcBorders>
              <w:top w:val="dotted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atLeast" w:line="3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5:00Z</dcterms:created>
  <dc:creator>大和市役所</dc:creator>
  <dc:description/>
  <cp:keywords/>
  <dc:language>en-US</dc:language>
  <cp:lastModifiedBy>191000sh6</cp:lastModifiedBy>
  <cp:lastPrinted>2019-11-15T13:50:00Z</cp:lastPrinted>
  <dcterms:modified xsi:type="dcterms:W3CDTF">2019-11-15T04:50:00Z</dcterms:modified>
  <cp:revision>40</cp:revision>
  <dc:subject/>
  <dc:title/>
</cp:coreProperties>
</file>