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３号様式</w:t>
      </w:r>
    </w:p>
    <w:p>
      <w:pPr>
        <w:pStyle w:val="Normal"/>
        <w:ind w:right="5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snapToGrid w:val="false"/>
        <w:spacing w:before="180" w:after="180"/>
        <w:ind w:left="259" w:hanging="0"/>
        <w:rPr>
          <w:rFonts w:ascii="ＭＳ ゴシック;MS Gothic" w:hAnsi="ＭＳ ゴシック;MS Gothic" w:eastAsia="ＭＳ ゴシック;MS Gothic" w:cs="ＭＳ ゴシック;MS Gothic"/>
          <w:bCs/>
          <w:sz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"/>
          <w:szCs w:val="21"/>
        </w:rPr>
      </w:r>
    </w:p>
    <w:p>
      <w:pPr>
        <w:pStyle w:val="Normal"/>
        <w:snapToGrid w:val="false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Cs w:val="21"/>
        </w:rPr>
        <w:t>自己紹介シート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iCs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b/>
          <w:iCs/>
          <w:szCs w:val="21"/>
        </w:rPr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28"/>
        <w:gridCol w:w="1785"/>
        <w:gridCol w:w="1418"/>
        <w:gridCol w:w="1393"/>
      </w:tblGrid>
      <w:tr>
        <w:trPr>
          <w:trHeight w:val="85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団体の名称等</w:t>
            </w:r>
          </w:p>
        </w:tc>
        <w:tc>
          <w:tcPr>
            <w:tcW w:w="6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代表者の職名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】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団体の住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〒　　 －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00" w:before="0" w:after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00" w:before="0" w:after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u w:val="dotted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u w:val="dotted"/>
              </w:rPr>
              <w:t>　　　　　　　　　　　　　　　　　　 　　　　　　　　　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連絡担当者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及び連絡先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</w:rPr>
                    <w:t>担当者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u w:val="dotted"/>
              </w:rPr>
              <w:t>　　　　　　           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 xml:space="preserve">電　話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u w:val="dotted"/>
              </w:rPr>
              <w:t>　　　 　　 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u w:val="dotted"/>
              </w:rPr>
              <w:t xml:space="preserve">　   　 　　　  　　  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400"/>
              <w:ind w:left="3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400"/>
              <w:ind w:left="3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u w:val="dotted"/>
              </w:rPr>
              <w:t xml:space="preserve">　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400"/>
              <w:ind w:left="3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400"/>
              <w:ind w:left="31" w:firstLine="9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 xml:space="preserve">〒　　 －       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400"/>
              <w:ind w:left="3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 xml:space="preserve">住　所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u w:val="dotted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400" w:before="0" w:after="180"/>
              <w:ind w:left="28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u w:val="dotted"/>
              </w:rPr>
              <w:t xml:space="preserve">　　　　　　　　　　　　　　　                   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1"/>
                <w:szCs w:val="21"/>
              </w:rPr>
              <w:t>ホームペー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1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1"/>
                <w:szCs w:val="21"/>
              </w:rPr>
              <w:t>URL)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設立年月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 w:before="90" w:after="9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令和   年　 月（法人格取得時期　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令和   年　 月）</w:t>
            </w:r>
          </w:p>
        </w:tc>
      </w:tr>
      <w:tr>
        <w:trPr>
          <w:trHeight w:val="29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設立の目的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経緯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21" w:hanging="921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主な活動地域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 w:before="0" w:after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大和市内を中心に活動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 w:before="0" w:after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市外を中心に活動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 w:before="0" w:after="180"/>
              <w:ind w:firstLine="11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活動地域：　　　　　　　　　　　　　　　　　）</w:t>
            </w:r>
          </w:p>
        </w:tc>
      </w:tr>
      <w:tr>
        <w:trPr>
          <w:trHeight w:val="346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活動内容と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活動実績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会員数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ind w:firstLine="11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u w:val="dotted"/>
              </w:rPr>
              <w:t xml:space="preserve">　      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kern w:val="0"/>
                <w:sz w:val="21"/>
                <w:szCs w:val="21"/>
              </w:rPr>
              <w:t>過去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助成を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受けた実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支給団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年 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金　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内　容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ind w:firstLine="23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協働事業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ind w:firstLine="23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の実績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kern w:val="0"/>
                <w:sz w:val="21"/>
                <w:szCs w:val="21"/>
              </w:rPr>
              <w:t>継続事業の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ind w:firstLine="2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kern w:val="0"/>
                <w:sz w:val="21"/>
                <w:szCs w:val="21"/>
              </w:rPr>
              <w:t>場合のみ記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市担当課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年 ～ 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負担金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内　容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ind w:firstLine="9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年 ～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　　　年</w:t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ind w:firstLine="9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年 ～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　　　年</w:t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ind w:firstLine="9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年 ～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　　　年</w:t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0"/>
              <w:ind w:right="919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0"/>
              <w:ind w:right="919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0"/>
              <w:ind w:right="919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ind w:firstLine="9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年 ～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　　　年</w:t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ind w:firstLine="9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年 ～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　　　年</w:t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567" w:bottom="1701"/>
      <w:pgNumType w:start="1"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5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194"/>
    </w:pPr>
    <w:rPr>
      <w:rFonts w:ascii="Century" w:hAnsi="Century" w:eastAsia="ＭＳ ゴシック;MS Gothic"/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2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23:00Z</dcterms:created>
  <dc:creator>大和市市民活動課</dc:creator>
  <dc:description/>
  <cp:keywords/>
  <dc:language>en-US</dc:language>
  <cp:lastModifiedBy>191000sh6</cp:lastModifiedBy>
  <cp:lastPrinted>2019-02-13T14:32:00Z</cp:lastPrinted>
  <dcterms:modified xsi:type="dcterms:W3CDTF">2022-02-21T01:47:00Z</dcterms:modified>
  <cp:revision>7</cp:revision>
  <dc:subject/>
  <dc:title>協働事業等提案制度募集要領</dc:title>
</cp:coreProperties>
</file>