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shd w:fill="D8D8D8" w:val="clear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別紙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  <w:bdr w:val="single" w:sz="4" w:space="0" w:color="000000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kern w:val="0"/>
          <w:sz w:val="24"/>
          <w:szCs w:val="22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8"/>
          <w:szCs w:val="22"/>
          <w:u w:val="single"/>
        </w:rPr>
        <w:t>大和市市民課窓口業務等委託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8"/>
          <w:szCs w:val="22"/>
          <w:u w:val="single"/>
        </w:rPr>
        <w:t>に係るプロポーザル説明会　参加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kern w:val="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single"/>
        </w:rPr>
      </w:r>
    </w:p>
    <w:tbl>
      <w:tblPr>
        <w:tblW w:w="889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5181"/>
      </w:tblGrid>
      <w:tr>
        <w:trPr>
          <w:trHeight w:val="10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貴　社　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フリガナ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2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2"/>
              </w:rPr>
              <w:t>（日中に連絡の取れる番号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電子メールアドレ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  <w:u w:val="single"/>
        </w:rPr>
      </w:r>
    </w:p>
    <w:p>
      <w:pPr>
        <w:pStyle w:val="Normal"/>
        <w:ind w:left="595" w:hanging="11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・必要事項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  <w:vertAlign w:val="superscript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を記載の上、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  <w:u w:val="single"/>
        </w:rPr>
        <w:t>令和７年４月１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  <w:u w:val="single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  <w:u w:val="single"/>
        </w:rPr>
        <w:t>日（日）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  <w:u w:val="single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  <w:u w:val="single"/>
        </w:rPr>
        <w:t>２時まで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に、大和市役所市民経済・にぎわい創出部市民課証明交付係あてに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2"/>
          <w:szCs w:val="22"/>
          <w:u w:val="single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2"/>
          <w:szCs w:val="22"/>
          <w:u w:val="single"/>
        </w:rPr>
        <w:t>または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2"/>
          <w:szCs w:val="22"/>
          <w:u w:val="single"/>
        </w:rPr>
        <w:t>E-mail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で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送付してください。また送信完了後１７時（前日は１２時半）までに市担当者へ電話で受信確認願います。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送信先等は「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大和市市民課窓口業務等委託に係るプロポーザル募集要領　　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18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．問合せ先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」をご参照ください。</w:t>
      </w:r>
    </w:p>
    <w:p>
      <w:pPr>
        <w:pStyle w:val="Normal"/>
        <w:ind w:left="705" w:hanging="22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※上記の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～４については、社の代表者ではなく、本プロポーザルに主として係わる担当者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名の情報をご記入ください。</w:t>
      </w:r>
    </w:p>
    <w:p>
      <w:pPr>
        <w:pStyle w:val="Normal"/>
        <w:ind w:left="485" w:hanging="0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ind w:left="640" w:hanging="220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・説明会に参加される際は、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  <w:u w:val="single"/>
        </w:rPr>
        <w:t>市ホームページ掲載資料を、各自ご用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ください。</w:t>
      </w:r>
    </w:p>
    <w:p>
      <w:pPr>
        <w:pStyle w:val="Normal"/>
        <w:ind w:left="640" w:hanging="220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ind w:left="640" w:hanging="220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・参加人数につきましては、会場の都合上、</w:t>
      </w:r>
      <w:r>
        <w:rPr>
          <w:rFonts w:eastAsia="UD デジタル 教科書体 NK-R" w:cs="ＭＳ 明朝;MS Mincho" w:ascii="UD デジタル 教科書体 NK-R" w:hAnsi="UD デジタル 教科書体 NK-R"/>
          <w:b/>
          <w:kern w:val="0"/>
          <w:sz w:val="22"/>
          <w:szCs w:val="22"/>
          <w:u w:val="single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b/>
          <w:kern w:val="0"/>
          <w:sz w:val="22"/>
          <w:szCs w:val="22"/>
          <w:u w:val="single"/>
        </w:rPr>
        <w:t>人まで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としてください。</w:t>
      </w:r>
    </w:p>
    <w:p>
      <w:pPr>
        <w:pStyle w:val="Normal"/>
        <w:ind w:left="640" w:hanging="220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ind w:left="530" w:hanging="110"/>
        <w:rPr/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・説明会の日時、場所については、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「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大和市市民課窓口業務等委託に係るプロポーザル募集要領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９．説明会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」をご参照ください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Ｐゴシック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Ｐゴシック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1:00Z</dcterms:created>
  <dc:creator>53776</dc:creator>
  <dc:description/>
  <cp:keywords/>
  <dc:language>en-US</dc:language>
  <cp:lastModifiedBy>193000sh28</cp:lastModifiedBy>
  <cp:lastPrinted>2016-03-28T21:14:00Z</cp:lastPrinted>
  <dcterms:modified xsi:type="dcterms:W3CDTF">2025-03-31T07:51:00Z</dcterms:modified>
  <cp:revision>2</cp:revision>
  <dc:subject/>
  <dc:title>ホームページ作成システム委託業者選考会議設置要綱</dc:title>
</cp:coreProperties>
</file>