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158"/>
        <w:gridCol w:w="671"/>
        <w:gridCol w:w="2978"/>
        <w:gridCol w:w="412"/>
        <w:gridCol w:w="423"/>
        <w:gridCol w:w="102"/>
        <w:gridCol w:w="604"/>
        <w:gridCol w:w="849"/>
        <w:gridCol w:w="62"/>
        <w:gridCol w:w="2097"/>
        <w:gridCol w:w="56"/>
      </w:tblGrid>
      <w:tr>
        <w:trPr>
          <w:trHeight w:val="524" w:hRule="atLeast"/>
          <w:cantSplit w:val="true"/>
        </w:trPr>
        <w:tc>
          <w:tcPr>
            <w:tcW w:w="5664" w:type="dxa"/>
            <w:gridSpan w:val="5"/>
            <w:vMerge w:val="restart"/>
            <w:tcBorders/>
          </w:tcPr>
          <w:p>
            <w:pPr>
              <w:pStyle w:val="Normal"/>
              <w:suppressAutoHyphens w:val="true"/>
              <w:spacing w:lineRule="exact" w:line="100"/>
              <w:rPr/>
            </w:pPr>
            <w:r>
              <w:rPr>
                <w:w w:val="200"/>
              </w:rPr>
              <w:t>　　　　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rFonts w:cs="Century" w:eastAsia="Century"/>
                <w:w w:val="200"/>
                <w:sz w:val="6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-361315</wp:posOffset>
                      </wp:positionV>
                      <wp:extent cx="1209040" cy="1449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0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pt;height:114.1pt;mso-wrap-distance-left:9.05pt;mso-wrap-distance-right:9.05pt;mso-wrap-distance-top:0pt;mso-wrap-distance-bottom:0pt;margin-top:-28.45pt;mso-position-vertical-relative:text;margin-left:-0.75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0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-38100</wp:posOffset>
                      </wp:positionV>
                      <wp:extent cx="27051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08"/>
                                    <w:gridCol w:w="752"/>
                                    <w:gridCol w:w="567"/>
                                    <w:gridCol w:w="567"/>
                                    <w:gridCol w:w="567"/>
                                    <w:gridCol w:w="709"/>
                                  </w:tblGrid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整　理　番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印住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81pt;mso-wrap-distance-left:9.05pt;mso-wrap-distance-right:9.05pt;mso-wrap-distance-top:0pt;mso-wrap-distance-bottom:0pt;margin-top:-3pt;mso-position-vertical-relative:text;margin-left:281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752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　理　番　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住戸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w w:val="200"/>
                <w:sz w:val="6"/>
              </w:rPr>
              <w:t>　　　　　　　　　　　　　　　　　</w:t>
            </w:r>
            <w:r>
              <w:rPr>
                <w:spacing w:val="16"/>
                <w:w w:val="200"/>
              </w:rPr>
              <w:t>印鑑登録申請書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大和市長　　あて</w:t>
            </w:r>
          </w:p>
        </w:tc>
        <w:tc>
          <w:tcPr>
            <w:tcW w:w="4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6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6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760095</wp:posOffset>
                      </wp:positionV>
                      <wp:extent cx="899795" cy="89979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6.55pt;margin-top:59.85pt;width:70.8pt;height:70.8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印鑑の登録を申請します</w:t>
            </w:r>
            <w:r>
              <w:rPr/>
              <w:t>。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和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方書　　　　　　　　　　　　　　　　　　　　　　）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6035</wp:posOffset>
                      </wp:positionV>
                      <wp:extent cx="556260" cy="2393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8.85pt;mso-wrap-distance-left:9.05pt;mso-wrap-distance-right:9.05pt;mso-wrap-distance-top:0pt;mso-wrap-distance-bottom:0pt;margin-top:2.0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78435</wp:posOffset>
                      </wp:positionV>
                      <wp:extent cx="643890" cy="5784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旧　　氏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通　　称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漢字併記名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カナ併記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pt;height:45.55pt;mso-wrap-distance-left:9.05pt;mso-wrap-distance-right:9.05pt;mso-wrap-distance-top:0pt;mso-wrap-distance-bottom:0pt;margin-top:14.0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旧　　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通　　称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漢字併記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カナ併記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3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31775</wp:posOffset>
                      </wp:positionV>
                      <wp:extent cx="1533525" cy="3143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来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す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場合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24.75pt;mso-wrap-distance-left:9.05pt;mso-wrap-distance-right:9.05pt;mso-wrap-distance-top:0pt;mso-wrap-distance-bottom:0pt;margin-top:18.25pt;mso-position-vertical-relative:text;margin-left:1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来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場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民登録上に記載があるものに限ります。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･大･昭･平･西暦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が代理人のときは、次の欄も記入してください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方書　　　　　　　　　　　　　　　　　　　　　　）</w:t>
            </w:r>
          </w:p>
        </w:tc>
      </w:tr>
      <w:tr>
        <w:trPr>
          <w:trHeight w:val="26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日</w:t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･大･昭･平･西暦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508000</wp:posOffset>
                      </wp:positionV>
                      <wp:extent cx="899795" cy="89979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8.7pt;margin-top:40pt;width:70.8pt;height:70.8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保証人を必要とする登録のときは、次の欄を保証人が自筆で記入してください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人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は、登録する者が本人に相違ないことを保証します。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してある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証人の印鑑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印を鮮明に押して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印鑑登録番</w:t>
            </w:r>
            <w:r>
              <w:rPr/>
              <w:t>号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方書　　　　　　　　　　　　　　　　　　　　　　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旧氏で登録されている方は旧氏を併記ください。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･大･昭･平･西暦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3175</wp:posOffset>
                </wp:positionV>
                <wp:extent cx="1555750" cy="1614805"/>
                <wp:effectExtent l="0" t="0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614960"/>
                          <a:chOff x="0" y="0"/>
                          <a:chExt cx="1555920" cy="161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592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受領印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鑑登録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かに受領し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768240"/>
                            <a:ext cx="754920" cy="7232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.25pt;width:122.5pt;height:127.15pt" coordorigin="-97,5" coordsize="2450,2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7;top:5;width:2449;height:2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受領印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鑑登録証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かに受領し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39;top:1215;width:1188;height:113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72390</wp:posOffset>
                </wp:positionV>
                <wp:extent cx="4970145" cy="30099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5214"/>
                              <w:gridCol w:w="850"/>
                              <w:gridCol w:w="85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  <w:t>市  処  理  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・ 在 ・ 特永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・個（発行者：□大和市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        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道府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区町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個人番号は絶対に転記しないでください。　　 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写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（発行者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         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道府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         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（番号：                            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その他（名称：                                             □別添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保証人（□印影等照合済）  ・　照会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  <w:t>他確認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世帯印影照合：□照合不要  □同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酷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印の世帯印影な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照会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出　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発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区分：□日本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氏名・旧氏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□外国人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氏名・通称・漢字併記名・カナ併記名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回答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日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登　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登録番号：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7pt;mso-wrap-distance-left:0pt;mso-wrap-distance-right:7.1pt;mso-wrap-distance-top:0pt;mso-wrap-distance-bottom:0pt;margin-top:5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6"/>
                        <w:gridCol w:w="456"/>
                        <w:gridCol w:w="5214"/>
                        <w:gridCol w:w="850"/>
                        <w:gridCol w:w="85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市  処  理  欄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691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・ 在 ・ 特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・個（発行者：□大和市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       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都道府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区町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個人番号は絶対に転記しないでください。　　 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写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（発行者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        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都道府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        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（番号：                                        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その他（名称：                                             □別添のとおり）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保証人（□印影等照合済）  ・　照会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他確認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世帯印影照合：□照合不要  □同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酷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印の世帯印影な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  <w:t>照会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  <w:t>出　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2"/>
                                <w:szCs w:val="12"/>
                              </w:rPr>
                              <w:t>発送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区分：□日本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  <w:szCs w:val="14"/>
                              </w:rPr>
                              <w:t>氏名・旧氏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□外国人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氏名・通称・漢字併記名・カナ併記名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  <w:t>回答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日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  <w:t>登　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登録番号：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18"/>
                                <w:szCs w:val="18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511935</wp:posOffset>
                </wp:positionV>
                <wp:extent cx="1782445" cy="1007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人が受領する場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録印を押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理人が受領する場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理人の認印を押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79.35pt;mso-wrap-distance-left:9.05pt;mso-wrap-distance-right:9.05pt;mso-wrap-distance-top:0pt;mso-wrap-distance-bottom:0pt;margin-top:119.0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人が受領する場合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登録印を押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理人が受領する場合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理人の認印を押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3091180</wp:posOffset>
                </wp:positionV>
                <wp:extent cx="714375" cy="257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．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243.4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3</w:t>
                      </w:r>
                      <w:r>
                        <w:rPr>
                          <w:sz w:val="12"/>
                          <w:szCs w:val="12"/>
                        </w:rPr>
                        <w:t>．</w:t>
                      </w:r>
                      <w:r>
                        <w:rPr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98975</wp:posOffset>
                </wp:positionH>
                <wp:positionV relativeFrom="paragraph">
                  <wp:posOffset>36195</wp:posOffset>
                </wp:positionV>
                <wp:extent cx="2031365" cy="298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運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運経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H24.4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以降発行）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5pt;height:23.5pt;mso-wrap-distance-left:9.05pt;mso-wrap-distance-right:9.05pt;mso-wrap-distance-top:0pt;mso-wrap-distance-bottom:0pt;margin-top:2.85pt;mso-position-vertical-relative:text;margin-left:-3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 xml:space="preserve">運 ・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運経歴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H24.4.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以降発行）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118745</wp:posOffset>
                </wp:positionV>
                <wp:extent cx="2542540" cy="309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24.4pt;mso-wrap-distance-left:9.05pt;mso-wrap-distance-right:9.05pt;mso-wrap-distance-top:0pt;mso-wrap-distance-bottom:0pt;margin-top:9.35pt;mso-position-vertical-relative:text;margin-left:14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番号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　　　　　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7:00Z</dcterms:created>
  <dc:creator>type2</dc:creator>
  <dc:description/>
  <cp:keywords/>
  <dc:language>en-US</dc:language>
  <cp:lastModifiedBy>大和市役所</cp:lastModifiedBy>
  <cp:lastPrinted>2022-01-17T14:52:00Z</cp:lastPrinted>
  <dcterms:modified xsi:type="dcterms:W3CDTF">2022-01-17T05:57:00Z</dcterms:modified>
  <cp:revision>4</cp:revision>
  <dc:subject/>
  <dc:title>印鑑登録申請書</dc:title>
</cp:coreProperties>
</file>