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right"/>
        <w:rPr/>
      </w:pPr>
      <w:r>
        <w:rPr>
          <w:szCs w:val="21"/>
        </w:rPr>
        <w:t>令和　　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広告入り窓口用封筒無償提供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大　和　市　長　あて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申込者）</w:t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　　事業所名等</w:t>
      </w:r>
    </w:p>
    <w:p>
      <w:pPr>
        <w:pStyle w:val="Normal"/>
        <w:rPr/>
      </w:pPr>
      <w:r>
        <w:rPr/>
        <w:t>　　　　　　　　　　　　　　　　　　　　　　代表者職・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和市が募集する広告入り窓口用封筒の無償提供について、募集要領を承諾の上、関係書類を添えて次のとおり申し込み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及び前年度の</w:t>
            </w:r>
          </w:p>
          <w:p>
            <w:pPr>
              <w:pStyle w:val="Normal"/>
              <w:jc w:val="center"/>
              <w:rPr/>
            </w:pPr>
            <w:r>
              <w:rPr/>
              <w:t>無償提供の実績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の募集方法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</w:tr>
      <w:tr>
        <w:trPr>
          <w:trHeight w:val="4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登記簿謄本の写し、個人事業の場合は住民票の写し</w:t>
            </w:r>
          </w:p>
          <w:p>
            <w:pPr>
              <w:pStyle w:val="Normal"/>
              <w:ind w:firstLine="210"/>
              <w:rPr/>
            </w:pPr>
            <w:r>
              <w:rPr/>
              <w:t>（提出期限前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証明書</w:t>
            </w:r>
          </w:p>
          <w:p>
            <w:pPr>
              <w:pStyle w:val="Normal"/>
              <w:ind w:firstLine="210"/>
              <w:rPr/>
            </w:pPr>
            <w:r>
              <w:rPr/>
              <w:t>（直近事業年度の事業税及び住民税、提出期限前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概要など事業内容の分る書類</w:t>
            </w:r>
          </w:p>
          <w:p>
            <w:pPr>
              <w:pStyle w:val="Normal"/>
              <w:ind w:firstLine="210"/>
              <w:rPr/>
            </w:pPr>
            <w:r>
              <w:rPr/>
              <w:t>（個人事業主の場合は、事業主の本籍地発行の身分証明書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提案書（別紙様式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照会承諾書（大和市暴力団排除条例第７条の規定に基づく警察への照会についての同意）</w:t>
            </w:r>
          </w:p>
        </w:tc>
      </w:tr>
      <w:tr>
        <w:trPr>
          <w:trHeight w:val="265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  <w:p>
            <w:pPr>
              <w:pStyle w:val="Normal"/>
              <w:jc w:val="center"/>
              <w:rPr/>
            </w:pPr>
            <w:r>
              <w:rPr/>
              <w:t>内容を確認し、□にチェックを入れてください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の申込書及び関係書類の記載事項は、事実に相違ないことを誓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和市の広告関連規定及び募集要領を遵守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和市が市税等の納税状況を調査することに同意し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和市が広告主の市税等の納税状況を調査することについて、当該広告主の同意を得ます。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主が大和市の広告関連規定及び基準等を遵守する旨について、当該広告主の同意を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（別紙様式）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事業提案書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大和市長　あて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事業所名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職・氏名　　　　　　　　　　　　　　　　　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0"/>
      </w:tblGrid>
      <w:tr>
        <w:trPr>
          <w:trHeight w:val="2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概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ＰＲ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ま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ケジュール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募集方法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315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56:00Z</dcterms:created>
  <dc:creator>18371</dc:creator>
  <dc:description/>
  <cp:keywords/>
  <dc:language>en-US</dc:language>
  <cp:lastModifiedBy>大和市役所</cp:lastModifiedBy>
  <cp:lastPrinted>2014-11-16T11:56:00Z</cp:lastPrinted>
  <dcterms:modified xsi:type="dcterms:W3CDTF">2025-07-01T01:18:00Z</dcterms:modified>
  <cp:revision>17</cp:revision>
  <dc:subject/>
  <dc:title>様式第１号（第８条関係）</dc:title>
</cp:coreProperties>
</file>