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kern w:val="2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48"/>
          <w:szCs w:val="48"/>
        </w:rPr>
        <w:t>大和市国民健康保険運営協議会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48"/>
          <w:szCs w:val="48"/>
        </w:rPr>
        <w:t>開催案内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8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FF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0" w:name="menu3"/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開催実績及び開催予定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FF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平成２６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FF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right="-3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２回 平成２７年３月１９日（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0FF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1" w:name="menu3"/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開催実績及び開催予定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0FF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平成２６年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80FF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right="-3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２回 平成２７年３月１９日（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8092"/>
      </w:tblGrid>
      <w:tr>
        <w:trPr>
          <w:trHeight w:val="27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会議の名称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平成２６年度　第２回　大和市国民健康保険運営協議会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平成２７年３月１９日（木）午後６時３０分から午後８時００分（予定）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会場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大和市役所５階　全員協議会室</w:t>
            </w:r>
          </w:p>
        </w:tc>
      </w:tr>
      <w:tr>
        <w:trPr>
          <w:trHeight w:val="3474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内容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１．委員委嘱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２．平成２７年度大和市国民健康保険事業特別会計当初予算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３．その他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傍聴席数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席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傍聴の申し込み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１）傍聴を希望される方は、審議会の当日午後６時１５分までに大和市役所全員協議会室へお集まりください。</w:t>
            </w:r>
          </w:p>
          <w:p>
            <w:pPr>
              <w:pStyle w:val="Normal"/>
              <w:widowControl/>
              <w:spacing w:lineRule="atLeast" w:line="15" w:before="0" w:after="0"/>
              <w:ind w:left="240" w:hanging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（２）傍聴を希望される方が傍聴席数を超える場合は、 抽選により傍聴者を決定させていただきます。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注意事項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firstLine="1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当日の審議内容によって、審議会等に諮り会議が非公開となる場合がありますので、 あらかじめご承知おきください。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問い合わせ先</w:t>
            </w:r>
          </w:p>
        </w:tc>
        <w:tc>
          <w:tcPr>
            <w:tcW w:w="8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市民経済部　保険年金課　保険給付担当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０４６－２６０－５１１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7:00Z</dcterms:created>
  <dc:creator>63726</dc:creator>
  <dc:description/>
  <cp:keywords/>
  <dc:language>en-US</dc:language>
  <cp:lastModifiedBy>大和市役所</cp:lastModifiedBy>
  <cp:lastPrinted>2013-07-16T18:15:00Z</cp:lastPrinted>
  <dcterms:modified xsi:type="dcterms:W3CDTF">2015-01-28T05:42:00Z</dcterms:modified>
  <cp:revision>21</cp:revision>
  <dc:subject/>
  <dc:title>大和市国民健康保険運営協議会</dc:title>
</cp:coreProperties>
</file>