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037"/>
        <w:gridCol w:w="1093"/>
        <w:gridCol w:w="1094"/>
        <w:gridCol w:w="2552"/>
      </w:tblGrid>
      <w:tr>
        <w:trPr>
          <w:trHeight w:val="614" w:hRule="atLeast"/>
        </w:trPr>
        <w:tc>
          <w:tcPr>
            <w:tcW w:w="2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  <w:p>
            <w:pPr>
              <w:pStyle w:val="Normal"/>
              <w:ind w:left="283" w:hanging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　　・　　・</w:t>
            </w:r>
          </w:p>
        </w:tc>
      </w:tr>
      <w:tr>
        <w:trPr>
          <w:trHeight w:val="47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　　・　　・</w:t>
            </w:r>
          </w:p>
        </w:tc>
      </w:tr>
      <w:tr>
        <w:trPr>
          <w:trHeight w:val="47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　　・　　・</w:t>
            </w:r>
          </w:p>
        </w:tc>
      </w:tr>
      <w:tr>
        <w:trPr>
          <w:trHeight w:val="12300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Normal"/>
              <w:ind w:left="283" w:hanging="28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和市長</w:t>
            </w:r>
            <w:r>
              <w:rPr>
                <w:rFonts w:ascii="ＭＳ 明朝;MS Mincho" w:hAnsi="ＭＳ 明朝;MS Mincho" w:cs="ＭＳ 明朝;MS Mincho"/>
              </w:rPr>
              <w:t>　あ</w:t>
            </w: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／所在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団　体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／名称　：　　　　　　　　　　　　　　　　㊞　　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電 話 番 号 </w:t>
            </w:r>
            <w:r>
              <w:rPr>
                <w:rFonts w:ascii="ＭＳ 明朝;MS Mincho" w:hAnsi="ＭＳ 明朝;MS Mincho" w:cs="ＭＳ 明朝;MS Mincho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378" w:hanging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犯灯移管申請書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ascii="ＭＳ 明朝;MS Mincho" w:hAnsi="ＭＳ 明朝;MS Mincho" w:cs="ＭＳ 明朝;MS Mincho"/>
              </w:rPr>
              <w:t>　下記のとおり、防犯灯の移管を申請します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3" w:hanging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tbl>
            <w:tblPr>
              <w:tblW w:w="907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843"/>
              <w:gridCol w:w="4819"/>
            </w:tblGrid>
            <w:tr>
              <w:trPr>
                <w:trHeight w:val="491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移管</w:t>
                  </w:r>
                </w:p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</w:t>
                  </w:r>
                </w:p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共架電柱</w:t>
                  </w:r>
                </w:p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柱番号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在　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東電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</w:rPr>
                    <w:t>NTT</w:t>
                  </w:r>
                  <w:r>
                    <w:rPr/>
                    <w:t>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鋼管ポー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和市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東電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</w:rPr>
                    <w:t>NTT</w:t>
                  </w:r>
                  <w:r>
                    <w:rPr/>
                    <w:t>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鋼管ポー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和市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東電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</w:rPr>
                    <w:t>NTT</w:t>
                  </w:r>
                  <w:r>
                    <w:rPr/>
                    <w:t>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鋼管ポー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和市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移管</w:t>
                  </w:r>
                </w:p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由</w:t>
                  </w:r>
                </w:p>
              </w:tc>
              <w:tc>
                <w:tcPr>
                  <w:tcW w:w="8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添付</w:t>
                  </w:r>
                </w:p>
                <w:p>
                  <w:pPr>
                    <w:pStyle w:val="Normal"/>
                    <w:ind w:left="283" w:hanging="28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書類</w:t>
                  </w:r>
                </w:p>
              </w:tc>
              <w:tc>
                <w:tcPr>
                  <w:tcW w:w="8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防犯灯移管申請場所の位置図（図面に電柱番号等を記入）</w:t>
                  </w:r>
                </w:p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移管申請場所の写真（灯具の遠景及び近景）</w:t>
                  </w:r>
                </w:p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電力会社への電気使用申込書（写）又は電気料金請求書（写）、領収証（写）など</w:t>
                  </w:r>
                </w:p>
                <w:p>
                  <w:pPr>
                    <w:pStyle w:val="Normal"/>
                    <w:ind w:left="283" w:hanging="28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　防犯灯設置承諾書（第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号様式）</w:t>
                  </w:r>
                </w:p>
                <w:p>
                  <w:pPr>
                    <w:pStyle w:val="Normal"/>
                    <w:ind w:left="598" w:hanging="598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※移管申請する防犯灯が私有地内に鋼管ポールを建柱して灯具を取り付けた場合、又は私有地内に設置された</w:t>
                  </w:r>
                  <w:r>
                    <w:rPr>
                      <w:rFonts w:ascii="ＭＳ 明朝;MS Mincho" w:hAnsi="ＭＳ 明朝;MS Mincho" w:cs="ＭＳ 明朝;MS Mincho"/>
                    </w:rPr>
                    <w:t>電柱に灯具を取り付けた場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内のみ記入してください。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6:00Z</dcterms:created>
  <dc:creator>大和市役所</dc:creator>
  <dc:description/>
  <dc:language>en-US</dc:language>
  <cp:lastModifiedBy>八木下　舞花</cp:lastModifiedBy>
  <dcterms:modified xsi:type="dcterms:W3CDTF">2015-06-08T02:16:00Z</dcterms:modified>
  <cp:revision>2</cp:revision>
  <dc:subject/>
  <dc:title/>
</cp:coreProperties>
</file>