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５条、第７条関係）</w:t>
      </w:r>
    </w:p>
    <w:tbl>
      <w:tblPr>
        <w:tblW w:w="9356" w:type="dxa"/>
        <w:jc w:val="left"/>
        <w:tblInd w:w="27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9356"/>
      </w:tblGrid>
      <w:tr>
        <w:trPr>
          <w:trHeight w:val="1435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年　　　月　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大　和　市　長　あて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住　所：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氏　名：　　　　　　　　　　　　　　　　㊞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電話番号：　　　　　　　　　　　　　　　　　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防犯灯設置承諾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防犯灯（　□設置要望　／　□移管申請　）に伴い，私が所有する下記の土地に（　□敷地内電柱への灯具取り付け　／　□鋼管ポール及び灯具の設置　）を承諾いた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１　土　　地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大和市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２　電柱番号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808" w:hanging="2808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３　条　　件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防犯灯等の撤去及び移設が必要な事情が生じた場合には，市が</w:t>
            </w:r>
          </w:p>
          <w:p>
            <w:pPr>
              <w:pStyle w:val="Normal"/>
              <w:ind w:left="2808" w:hanging="2808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 xml:space="preserve">その責任において速やかに行うこととする。                </w:t>
            </w:r>
          </w:p>
          <w:p>
            <w:pPr>
              <w:pStyle w:val="Normal"/>
              <w:ind w:left="2808" w:hanging="2808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ind w:left="2808" w:hanging="2808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ind w:left="2808" w:hanging="2808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17:00Z</dcterms:created>
  <dc:creator>大和市役所</dc:creator>
  <dc:description/>
  <dc:language>en-US</dc:language>
  <cp:lastModifiedBy>八木下　舞花</cp:lastModifiedBy>
  <dcterms:modified xsi:type="dcterms:W3CDTF">2015-06-08T02:17:00Z</dcterms:modified>
  <cp:revision>2</cp:revision>
  <dc:subject/>
  <dc:title/>
</cp:coreProperties>
</file>