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中央林間会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下鶴間４４４４番地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平成３年３月開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９８６．４８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延床面積　５４８．５９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3-09-20T16:39:00Z</cp:lastPrinted>
  <dcterms:modified xsi:type="dcterms:W3CDTF">2013-09-20T07:40:00Z</dcterms:modified>
  <cp:revision>7</cp:revision>
  <dc:subject/>
  <dc:title>仕　　様　　書</dc:title>
</cp:coreProperties>
</file>