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名称　　　　大和市コミュニティセンター下鶴間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所在地　　　</w:t>
      </w:r>
      <w:r>
        <w:rPr>
          <w:rFonts w:ascii="ＭＳ 明朝;MS Mincho" w:hAnsi="ＭＳ 明朝;MS Mincho"/>
        </w:rPr>
        <w:t>大和市下鶴間２５１６番地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開館時期　　</w:t>
      </w:r>
      <w:r>
        <w:rPr>
          <w:rFonts w:ascii="ＭＳ 明朝;MS Mincho" w:hAnsi="ＭＳ 明朝;MS Mincho"/>
        </w:rPr>
        <w:t>昭和５６年６月開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４）建物概要　　</w:t>
      </w:r>
      <w:r>
        <w:rPr>
          <w:rFonts w:ascii="ＭＳ 明朝;MS Mincho" w:hAnsi="ＭＳ 明朝;MS Mincho"/>
        </w:rPr>
        <w:t>敷地面積　１，７０１．８１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延床面積　　　４９９．７３㎡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構造　鉄筋コンクリート造地上２階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開館時間　  午前１０時から午後１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休館日　　　月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２月２９日から翌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が行う業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コミュニティセンター（以下「センター」という。）の使用の承認に関する業務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ミュニティセンターの各部屋の使用は、部屋を占有して使用する者（以下、「占有使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」という。）から事前に申請を受け、決定を通知することで決定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施設使用料金について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占有使用者が、使用料として大和市コミュニティセンター使用申請書に貼付する大和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紙の額に過不足がないか確認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ウ）使用案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占有使用者にコミュニティセンターの施設内容、使用方法などを知らせるものを作成し、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えること。また、ホームページによる広報活動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使用者への説明及び使用者からの意見の聴取に関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者説明会を行うなど必要な手段を講じて、使用に関する規定を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②使用者の意見等を施設の運営に取り入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コミュニティセンターの維持管理に関す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職員の配置に関すること</w:t>
      </w:r>
    </w:p>
    <w:p>
      <w:pPr>
        <w:pStyle w:val="Normal"/>
        <w:ind w:left="141"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館時間の内、午前１０時から午後５時３０分までは、コミュニティセンターの運営に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ように、常に１名以上勤務することとする。また、職員は１年以内ごとに健康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を受けるもの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定期点検及び保守管理について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公共施設保全計画の建物保全計画年間スケジュールに基づき点検等を行い報告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ウ）修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小破修繕（１件５万円以内（消費税及び地方消費税を含む））を実施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雨漏り、壁の亀裂など重大なものについて、速やかに修繕の必要がある場合には、市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エ）物品の帰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指定管理者は、大和市の所有に属する備品については、備品台帳を備えて、その保管に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かかる備品を整理し、廃棄等の異動についてはその都度、市と協議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地域の特色を活かした地域コミュニティの推進を図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事業の実施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齢、性別等に片寄らず多くの住民が参加できるような事業を展開し、相互の交流活動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できる地域コミュニティの形成を図る、事業を実施すること。実施にあっては地域の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ズを十分に把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防災計画と災害時の対応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防災計画、消防計画を作成し、計画に基づき訓練を実施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防火管理者を定め、終了証の写し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コミュニティセンターの開館時に台風等の災害に伴い危険が予想されるときは、市と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談し、その指示に沿った対応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緊急時対策、防犯・防災対策について、マニュアルを作成し、職員に指導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事故防止と発生時の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盗難等事件の被害にあった場合は至急警察へ届けること。また、市へ連絡し、指示を受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ること。後日、文書で被害状況、処理経過、対応策を報告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イ）施設内において急病、けが等の事故があった場合、応急処置、消防への通報または病院</w:t>
      </w:r>
    </w:p>
    <w:p>
      <w:pPr>
        <w:pStyle w:val="Normal"/>
        <w:ind w:left="42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の同行などの対応をすること。また、応急処置後に市に報告すること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帳簿等の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ア）次に掲げる帳簿等を作成し、整備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①指定管理料の出納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②備品台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請書等の書類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④使用状況書類・使用統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⑤消防計画・防火管理者選任届等消防関連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⑥公共施設保全計画に基づく建物カルテ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賠償保険への加入に関すること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紙コミュニティセンター総合補償包括保険仕様書のとおり賠償保険に加入すること。</w:t>
      </w:r>
    </w:p>
    <w:p>
      <w:pPr>
        <w:pStyle w:val="Normal"/>
        <w:ind w:left="141" w:hanging="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モニタリング</w:t>
      </w:r>
    </w:p>
    <w:p>
      <w:pPr>
        <w:pStyle w:val="Normal"/>
        <w:ind w:left="853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コミュニティセンターのサービス維持・向上と、効率的な管理運営が行われるよう、指定管理者は施設の管理運営がコミュニティセンターの設置目的や協定書・仕様書等に沿って行われているか、継続的に自己点検を行うこと。またアンケートによる使用者満足度の調査等、占有使用者の声を施設の管理運営に取入れる取組み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公の施設であることを常に念頭において、公平な運営を行うこととし、特定の団体等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利あるいは不利になる運営をしないこと。</w:t>
      </w:r>
    </w:p>
    <w:p>
      <w:pPr>
        <w:pStyle w:val="Normal"/>
        <w:ind w:left="848" w:hanging="638"/>
        <w:rPr/>
      </w:pPr>
      <w:r>
        <w:rPr>
          <w:rFonts w:ascii="ＭＳ 明朝;MS Mincho" w:hAnsi="ＭＳ 明朝;MS Mincho" w:cs="ＭＳ 明朝;MS Mincho"/>
          <w:szCs w:val="21"/>
        </w:rPr>
        <w:t>（イ）大和市内の他のコミュニティセンター及び児童館との連携を図った運営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指定管理者が施設の管理運営に係る各種規程・要綱等を作成する場合は、市と協議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ウ）市は、必要と認めたときは、定期又は随時指定管理事務の処理状況の検査や必要な資料</w:t>
      </w:r>
    </w:p>
    <w:p>
      <w:pPr>
        <w:pStyle w:val="Normal"/>
        <w:ind w:left="848" w:hanging="8"/>
        <w:rPr/>
      </w:pPr>
      <w:r>
        <w:rPr>
          <w:rFonts w:ascii="ＭＳ 明朝;MS Mincho" w:hAnsi="ＭＳ 明朝;MS Mincho" w:cs="ＭＳ 明朝;MS Mincho"/>
          <w:szCs w:val="21"/>
        </w:rPr>
        <w:t>等の提出を求めることができる。また、必要がある場合は、市は指定管理者に対し、指示・指導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エ）市の監査委員が必要と認めるときは、指定管理業務に係る出納関係事務等について検査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ind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オ）各種規定等がない場合は、市の諸規定に準じて、あるいはその精神に基づき業務を実施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西山智康</dc:creator>
  <dc:description/>
  <cp:keywords/>
  <dc:language>en-US</dc:language>
  <cp:lastModifiedBy>大和市役所</cp:lastModifiedBy>
  <cp:lastPrinted>2013-09-20T16:45:00Z</cp:lastPrinted>
  <dcterms:modified xsi:type="dcterms:W3CDTF">2013-09-20T07:49:00Z</dcterms:modified>
  <cp:revision>5</cp:revision>
  <dc:subject/>
  <dc:title>仕　　様　　書</dc:title>
</cp:coreProperties>
</file>