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上草柳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上草柳五丁目３番１１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５４年５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４７６．００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３６４．３１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10:00Z</dcterms:modified>
  <cp:revision>6</cp:revision>
  <dc:subject/>
  <dc:title>仕　　様　　書</dc:title>
</cp:coreProperties>
</file>