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桜森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桜森三丁目５番２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６１年４月開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８００．４６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延床面積　５２９．９８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16:00Z</dcterms:modified>
  <cp:revision>6</cp:revision>
  <dc:subject/>
  <dc:title>仕　　様　　書</dc:title>
</cp:coreProperties>
</file>