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草柳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下草柳５５２番地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平成５年１１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９５５．００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延床面積　５２６．２６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3-09-20T08:17:00Z</dcterms:modified>
  <cp:revision>6</cp:revision>
  <dc:subject/>
  <dc:title>仕　　様　　書</dc:title>
</cp:coreProperties>
</file>