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下草柳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中央六丁目５番１９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５８年４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５６０．８２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５３０．０４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4-03-03T00:39:00Z</dcterms:modified>
  <cp:revision>6</cp:revision>
  <dc:subject/>
  <dc:title>仕　　様　　書</dc:title>
</cp:coreProperties>
</file>