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安全安心サポーター登録（変更）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和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、大和市安全安心サポーターに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日）　　　　年　　月　　日</w:t>
      </w:r>
    </w:p>
    <w:tbl>
      <w:tblPr>
        <w:tblW w:w="950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87"/>
        <w:gridCol w:w="2268"/>
        <w:gridCol w:w="850"/>
        <w:gridCol w:w="2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歳</w:t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9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8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番号）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　 － 　　　　－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 － 　　　　 －　　　　　</w:t>
            </w:r>
          </w:p>
        </w:tc>
      </w:tr>
      <w:tr>
        <w:trPr>
          <w:trHeight w:val="484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（変更時に記入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いただいた情報は、大和市安全安心サポーターに係る事務以外に使用しません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9725</wp:posOffset>
                </wp:positionH>
                <wp:positionV relativeFrom="paragraph">
                  <wp:posOffset>177800</wp:posOffset>
                </wp:positionV>
                <wp:extent cx="6769100" cy="1091565"/>
                <wp:effectExtent l="29210" t="29210" r="298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75pt;margin-top:14pt;width:532.95pt;height:85.9pt;mso-wrap-style:none;v-text-anchor:middle">
                <v:fill o:detectmouseclick="t" on="false"/>
                <v:stroke color="#7f7f7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以下の事項を読み、ご承認のうえ□にチェックをしてください。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確認事項　　１．安全安心サポーターの内容について理解しました。　　 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＜重要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活動については、すべて自己の責任において実施します。 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３．活動するにあたり、ベストを着用していただけますか。　□ はい ・ □ 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506095" cy="506095"/>
            <wp:effectExtent l="0" t="0" r="0" b="0"/>
            <wp:wrapTight wrapText="bothSides">
              <wp:wrapPolygon edited="0">
                <wp:start x="799" y="0"/>
                <wp:lineTo x="-406" y="7737"/>
                <wp:lineTo x="-406" y="13032"/>
                <wp:lineTo x="799" y="21178"/>
                <wp:lineTo x="20362" y="21178"/>
                <wp:lineTo x="21599" y="13032"/>
                <wp:lineTo x="21599" y="6516"/>
                <wp:lineTo x="20362" y="0"/>
                <wp:lineTo x="7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606679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歳以上の方で、健康ポイントを希望されますか。　□ はい ・ □ 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45pt;mso-wrap-distance-left:9.05pt;mso-wrap-distance-right:9.05pt;mso-wrap-distance-top:3.6pt;mso-wrap-distance-bottom:3.6pt;margin-top:6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歳以上の方で、健康ポイントを希望されますか。　□ はい ・ □ 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850</wp:posOffset>
                </wp:positionH>
                <wp:positionV relativeFrom="paragraph">
                  <wp:posOffset>120015</wp:posOffset>
                </wp:positionV>
                <wp:extent cx="198818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25.45pt;mso-wrap-distance-left:9.05pt;mso-wrap-distance-right:9.05pt;mso-wrap-distance-top:0pt;mso-wrap-distance-bottom:0pt;margin-top:9.45pt;mso-position-vertical-relative:text;margin-left:305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208280</wp:posOffset>
                </wp:positionV>
                <wp:extent cx="1600200" cy="1704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16.4pt;width:125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03835</wp:posOffset>
                </wp:positionV>
                <wp:extent cx="395605" cy="2063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受付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2.45pt;mso-wrap-distance-left:9.05pt;mso-wrap-distance-right:9.05pt;mso-wrap-distance-top:0pt;mso-wrap-distance-bottom:0pt;margin-top:16.0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せ・登録申込書提出先】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２４２－８６０１大和市下鶴間１－１－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和市役所　市民生活あんぜん課　防犯対策強化推進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ＴＥＬ　０４６－２６０－５０４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8470</wp:posOffset>
                </wp:positionH>
                <wp:positionV relativeFrom="paragraph">
                  <wp:posOffset>59690</wp:posOffset>
                </wp:positionV>
                <wp:extent cx="1609090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ッズ交付（未・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05pt;mso-wrap-distance-left:9.05pt;mso-wrap-distance-right:9.05pt;mso-wrap-distance-top:0pt;mso-wrap-distance-bottom:0pt;margin-top:4.7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グッズ交付（未・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　０４６－２６０－５１３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8470</wp:posOffset>
                </wp:positionH>
                <wp:positionV relativeFrom="paragraph">
                  <wp:posOffset>127635</wp:posOffset>
                </wp:positionV>
                <wp:extent cx="160909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ベスト貸与（未・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45pt;mso-wrap-distance-left:9.05pt;mso-wrap-distance-right:9.05pt;mso-wrap-distance-top:0pt;mso-wrap-distance-bottom:0pt;margin-top:10.05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ベスト貸与（未・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7F7F7F"/>
          <w:sz w:val="24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color w:val="7F7F7F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32"/>
          <w:szCs w:val="32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7F7F7F"/>
          <w:sz w:val="32"/>
          <w:szCs w:val="32"/>
        </w:rPr>
        <w:t>アンケー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実態の把握にご協力をお願いします。　</w:t>
      </w:r>
      <w:r>
        <w:rPr>
          <w:rFonts w:ascii="HG丸ｺﾞｼｯｸM-PRO" w:hAnsi="HG丸ｺﾞｼｯｸM-PRO" w:cs="HG丸ｺﾞｼｯｸM-PRO" w:eastAsia="HG丸ｺﾞｼｯｸM-PRO"/>
          <w:color w:val="7F7F7F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4"/>
        </w:rPr>
        <w:t>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280</wp:posOffset>
                </wp:positionH>
                <wp:positionV relativeFrom="paragraph">
                  <wp:posOffset>-2360295</wp:posOffset>
                </wp:positionV>
                <wp:extent cx="1988185" cy="323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25.45pt;mso-wrap-distance-left:9.05pt;mso-wrap-distance-right:9.05pt;mso-wrap-distance-top:0pt;mso-wrap-distance-bottom:0pt;margin-top:-185.85pt;mso-position-vertical-relative:text;margin-left:306.4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質問について、あてはまるものを一つ選び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つけ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ind w:left="174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．年　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①１０歳代　②２０歳代　③３０歳代　④４０歳代　⑤５０歳代　</w:t>
      </w:r>
    </w:p>
    <w:p>
      <w:pPr>
        <w:pStyle w:val="Normal"/>
        <w:ind w:left="168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０歳代　⑦７０歳代　⑧８０歳代～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．職　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①学生　②自営業　③勤め人（会社員・公務員等）　④パート　</w:t>
      </w:r>
    </w:p>
    <w:p>
      <w:pPr>
        <w:pStyle w:val="Normal"/>
        <w:ind w:firstLine="209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婦・主夫　⑥無職　⑦その他（　　　　　　　　　　　　　　　　　　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．活動内容　　①散歩　　②ジョギング　　③ウォーキング　　④ペットの散歩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Ｄ．活動時間帯　①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　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　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　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　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　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．活動頻度　　①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上　②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③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④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⑤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Ｆ．コース　　　①毎回ほぼ同じコースである　②２、３通りのコースから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③いろいろなコースで特に決まり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のマップで、あなたがよく通るエリアの記号（Ａ～Ｆ）に○をつけてください。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複数回答可）</w:t>
      </w:r>
    </w:p>
    <w:p>
      <w:pPr>
        <w:pStyle w:val="Normal"/>
        <w:tabs>
          <w:tab w:val="clear" w:pos="840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5830</wp:posOffset>
            </wp:positionH>
            <wp:positionV relativeFrom="paragraph">
              <wp:posOffset>232410</wp:posOffset>
            </wp:positionV>
            <wp:extent cx="4143375" cy="5454015"/>
            <wp:effectExtent l="0" t="0" r="0" b="0"/>
            <wp:wrapSquare wrapText="right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9" t="11108" r="6989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5200650</wp:posOffset>
                </wp:positionV>
                <wp:extent cx="2047875" cy="4857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65pt;margin-top:409.5pt;width:161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4238625</wp:posOffset>
                </wp:positionV>
                <wp:extent cx="3749675" cy="286385"/>
                <wp:effectExtent l="2540" t="25400" r="254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0120" cy="2865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pt;margin-top:333.75pt;width:295.25pt;height:22.4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366395</wp:posOffset>
                </wp:positionV>
                <wp:extent cx="881380" cy="5574665"/>
                <wp:effectExtent l="25400" t="26035" r="260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5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8779">
                              <a:moveTo>
                                <a:pt x="1301" y="0"/>
                              </a:moveTo>
                              <a:lnTo>
                                <a:pt x="1164" y="2948"/>
                              </a:lnTo>
                              <a:lnTo>
                                <a:pt x="1388" y="5393"/>
                              </a:lnTo>
                              <a:lnTo>
                                <a:pt x="0" y="8779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8779" path="m1301,0l1164,2948l1388,5393l0,8779e" stroked="t" o:allowincell="f" style="position:absolute;margin-left:180.4pt;margin-top:28.85pt;width:69.35pt;height:438.9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1990725</wp:posOffset>
                </wp:positionV>
                <wp:extent cx="161925" cy="952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156.75pt;width:12.7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0</wp:posOffset>
                </wp:positionV>
                <wp:extent cx="161925" cy="1428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pt;margin-top:234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1104900</wp:posOffset>
                </wp:positionV>
                <wp:extent cx="161925" cy="1428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5pt;margin-top:87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628775</wp:posOffset>
                </wp:positionV>
                <wp:extent cx="161925" cy="1428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128.2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90575</wp:posOffset>
                </wp:positionV>
                <wp:extent cx="161925" cy="1428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62.2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704975</wp:posOffset>
                </wp:positionV>
                <wp:extent cx="161925" cy="1428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5pt;margin-top:134.2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923925</wp:posOffset>
                </wp:positionV>
                <wp:extent cx="161925" cy="1524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75pt;margin-top:72.75pt;width:12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5153025</wp:posOffset>
                </wp:positionV>
                <wp:extent cx="161925" cy="1428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65pt;margin-top:405.7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2590800</wp:posOffset>
                </wp:positionV>
                <wp:extent cx="161925" cy="1428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75pt;margin-top:204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1914525</wp:posOffset>
                </wp:positionV>
                <wp:extent cx="161925" cy="1428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75pt;margin-top:150.7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3458845</wp:posOffset>
                </wp:positionV>
                <wp:extent cx="161925" cy="1428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272.3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3657600</wp:posOffset>
                </wp:positionV>
                <wp:extent cx="363855" cy="2286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25pt;margin-top:288pt;width:28.6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458845</wp:posOffset>
                </wp:positionV>
                <wp:extent cx="161925" cy="1428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272.3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172460</wp:posOffset>
                </wp:positionH>
                <wp:positionV relativeFrom="paragraph">
                  <wp:posOffset>4181475</wp:posOffset>
                </wp:positionV>
                <wp:extent cx="161925" cy="1428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8pt;margin-top:329.2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2590800</wp:posOffset>
                </wp:positionV>
                <wp:extent cx="161925" cy="1428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204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2876550</wp:posOffset>
                </wp:positionV>
                <wp:extent cx="161925" cy="952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5pt;margin-top:226.5pt;width:12.7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825</wp:posOffset>
                </wp:positionH>
                <wp:positionV relativeFrom="paragraph">
                  <wp:posOffset>2257425</wp:posOffset>
                </wp:positionV>
                <wp:extent cx="152400" cy="133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75pt;margin-top:177.75pt;width:11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8275</wp:posOffset>
                </wp:positionH>
                <wp:positionV relativeFrom="paragraph">
                  <wp:posOffset>1895475</wp:posOffset>
                </wp:positionV>
                <wp:extent cx="3446780" cy="1429385"/>
                <wp:effectExtent l="10160" t="23495" r="1016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7360" cy="1429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49.25pt;width:271.4pt;height:112.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161925" cy="1428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351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010535</wp:posOffset>
                </wp:positionH>
                <wp:positionV relativeFrom="paragraph">
                  <wp:posOffset>4600575</wp:posOffset>
                </wp:positionV>
                <wp:extent cx="161925" cy="1428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05pt;margin-top:362.2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129155</wp:posOffset>
                </wp:positionH>
                <wp:positionV relativeFrom="paragraph">
                  <wp:posOffset>4870450</wp:posOffset>
                </wp:positionV>
                <wp:extent cx="161925" cy="1428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65pt;margin-top:383.5pt;width:12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協力ありがとうございま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0</wp:posOffset>
                </wp:positionV>
                <wp:extent cx="504825" cy="57721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5.45pt;mso-wrap-distance-left:9.05pt;mso-wrap-distance-right:9.05pt;mso-wrap-distance-top:3.6pt;mso-wrap-distance-bottom:3.6pt;margin-top:78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789305</wp:posOffset>
                </wp:positionV>
                <wp:extent cx="504825" cy="57721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5.45pt;mso-wrap-distance-left:9.05pt;mso-wrap-distance-right:9.05pt;mso-wrap-distance-top:3.6pt;mso-wrap-distance-bottom:3.6pt;margin-top:62.1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21105</wp:posOffset>
                </wp:positionH>
                <wp:positionV relativeFrom="paragraph">
                  <wp:posOffset>3403600</wp:posOffset>
                </wp:positionV>
                <wp:extent cx="504825" cy="6921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56"/>
                                <w:szCs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5pt;mso-wrap-distance-left:9.05pt;mso-wrap-distance-right:9.05pt;mso-wrap-distance-top:3.6pt;mso-wrap-distance-bottom:3.6pt;margin-top:268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56"/>
                          <w:szCs w:val="56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56"/>
                          <w:szCs w:val="56"/>
                        </w:rPr>
                        <w:t>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744085</wp:posOffset>
                </wp:positionH>
                <wp:positionV relativeFrom="paragraph">
                  <wp:posOffset>2821940</wp:posOffset>
                </wp:positionV>
                <wp:extent cx="504825" cy="57721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5.45pt;mso-wrap-distance-left:9.05pt;mso-wrap-distance-right:9.05pt;mso-wrap-distance-top:3.6pt;mso-wrap-distance-bottom:3.6pt;margin-top:222.2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4696460</wp:posOffset>
                </wp:positionV>
                <wp:extent cx="504825" cy="57721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5.45pt;mso-wrap-distance-left:9.05pt;mso-wrap-distance-right:9.05pt;mso-wrap-distance-top:3.6pt;mso-wrap-distance-bottom:3.6pt;margin-top:369.8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33215</wp:posOffset>
                </wp:positionH>
                <wp:positionV relativeFrom="paragraph">
                  <wp:posOffset>4870450</wp:posOffset>
                </wp:positionV>
                <wp:extent cx="504825" cy="72136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6.8pt;mso-wrap-distance-left:9.05pt;mso-wrap-distance-right:9.05pt;mso-wrap-distance-top:3.6pt;mso-wrap-distance-bottom:3.6pt;margin-top:383.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7:00Z</dcterms:created>
  <dc:creator>八尾市役所</dc:creator>
  <dc:description/>
  <cp:keywords/>
  <dc:language>en-US</dc:language>
  <cp:lastModifiedBy>大和市役所</cp:lastModifiedBy>
  <cp:lastPrinted>2019-01-16T08:40:00Z</cp:lastPrinted>
  <dcterms:modified xsi:type="dcterms:W3CDTF">2025-04-18T00:42:00Z</dcterms:modified>
  <cp:revision>5</cp:revision>
  <dc:subject/>
  <dc:title>八尾市わんわんパトロール登録申請書</dc:title>
</cp:coreProperties>
</file>