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8"/>
        <w:gridCol w:w="5981"/>
      </w:tblGrid>
      <w:tr>
        <w:trPr>
          <w:trHeight w:val="908" w:hRule="atLeast"/>
          <w:cantSplit w:val="true"/>
        </w:trPr>
        <w:tc>
          <w:tcPr>
            <w:tcW w:w="89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第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2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号 様 式</w:t>
            </w:r>
          </w:p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28"/>
                <w:sz w:val="32"/>
              </w:rPr>
              <w:t>補 助 事 業 計 画 書</w:t>
            </w:r>
          </w:p>
        </w:tc>
      </w:tr>
      <w:tr>
        <w:trPr>
          <w:trHeight w:val="720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1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　　　　 称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2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 助 事 業 の 目 的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3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 助 事 業 の 費 用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color w:val="FF000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4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事業の費用内訳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5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　　施　　時　　期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　　施　　場　　所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1"/>
              </w:rPr>
            </w:r>
          </w:p>
        </w:tc>
      </w:tr>
      <w:tr>
        <w:trPr>
          <w:trHeight w:val="7709" w:hRule="atLeast"/>
          <w:cantSplit w:val="true"/>
        </w:trPr>
        <w:tc>
          <w:tcPr>
            <w:tcW w:w="8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199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事業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3:00Z</dcterms:created>
  <dc:creator>大和市</dc:creator>
  <dc:description/>
  <cp:keywords/>
  <dc:language>en-US</dc:language>
  <cp:lastModifiedBy>194700sh4</cp:lastModifiedBy>
  <cp:lastPrinted>2023-04-20T16:02:00Z</cp:lastPrinted>
  <dcterms:modified xsi:type="dcterms:W3CDTF">2023-04-20T07:03:00Z</dcterms:modified>
  <cp:revision>2</cp:revision>
  <dc:subject/>
  <dc:title>科目名称登録申請書</dc:title>
</cp:coreProperties>
</file>