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5290</wp:posOffset>
                </wp:positionH>
                <wp:positionV relativeFrom="paragraph">
                  <wp:posOffset>-388620</wp:posOffset>
                </wp:positionV>
                <wp:extent cx="57150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D0CECE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7pt;margin-top:-30.6pt;width:44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D0CECE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cfcdcd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　　　　　</w:t>
      </w:r>
      <w:r>
        <w:rPr/>
        <w:t>&lt;</w:t>
      </w:r>
      <w:r>
        <w:rPr/>
        <w:t>一般用</w:t>
      </w:r>
      <w:r>
        <w:rPr/>
        <w:t>&gt;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請　求　書</w:t>
      </w:r>
    </w:p>
    <w:p>
      <w:pPr>
        <w:pStyle w:val="Normal"/>
        <w:ind w:firstLine="660"/>
        <w:rPr/>
      </w:pPr>
      <w:r>
        <w:rPr>
          <w:sz w:val="22"/>
        </w:rPr>
        <w:t>　　　　　　　　　　　　　　　　　　　　　　　　　　　　　　　　　　　　年　　月　　日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大和市長　あて　　　　　　　　　　　　　　　　　</w:t>
      </w:r>
      <w:r>
        <w:rPr>
          <w:sz w:val="22"/>
        </w:rPr>
        <w:t>本書の請求金額は、次の口座に振込を依頼します。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3108325" cy="295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529"/>
                              <w:gridCol w:w="530"/>
                              <w:gridCol w:w="21"/>
                              <w:gridCol w:w="508"/>
                              <w:gridCol w:w="92"/>
                              <w:gridCol w:w="360"/>
                              <w:gridCol w:w="78"/>
                              <w:gridCol w:w="68"/>
                              <w:gridCol w:w="409"/>
                              <w:gridCol w:w="52"/>
                              <w:gridCol w:w="46"/>
                              <w:gridCol w:w="458"/>
                              <w:gridCol w:w="26"/>
                              <w:gridCol w:w="23"/>
                              <w:gridCol w:w="507"/>
                            </w:tblGrid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組　　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番号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本・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店番号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　普通（総合）　　２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232.8pt;mso-wrap-distance-left:7.1pt;mso-wrap-distance-right:0pt;mso-wrap-distance-top:0pt;mso-wrap-distance-bottom:0pt;margin-top:126.05pt;mso-position-vertical-relative:page;margin-left:2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529"/>
                        <w:gridCol w:w="530"/>
                        <w:gridCol w:w="21"/>
                        <w:gridCol w:w="508"/>
                        <w:gridCol w:w="92"/>
                        <w:gridCol w:w="360"/>
                        <w:gridCol w:w="78"/>
                        <w:gridCol w:w="68"/>
                        <w:gridCol w:w="409"/>
                        <w:gridCol w:w="52"/>
                        <w:gridCol w:w="46"/>
                        <w:gridCol w:w="458"/>
                        <w:gridCol w:w="26"/>
                        <w:gridCol w:w="23"/>
                        <w:gridCol w:w="507"/>
                      </w:tblGrid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信用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組　　合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番号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本・支店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店番号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37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普通（総合）　　２　当座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048000" cy="243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〒２４２</w:t>
                            </w:r>
                            <w:r>
                              <w:rPr>
                                <w:sz w:val="22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在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住所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社名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名称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職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氏名）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2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〒２４２</w:t>
                      </w:r>
                      <w:r>
                        <w:rPr>
                          <w:sz w:val="22"/>
                        </w:rPr>
                        <w:t>―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所在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住所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sz w:val="2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社名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名称）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職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氏名）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㊞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/>
        <w:t>次の金額を請求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172720</wp:posOffset>
                </wp:positionV>
                <wp:extent cx="2606040" cy="510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金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円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2pt;height:40.2pt;mso-wrap-distance-left:9.05pt;mso-wrap-distance-right:9.05pt;mso-wrap-distance-top:0pt;mso-wrap-distance-bottom:0pt;margin-top:13.6pt;mso-position-vertical-relative:text;margin-left:31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計金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0555</wp:posOffset>
                </wp:positionH>
                <wp:positionV relativeFrom="paragraph">
                  <wp:posOffset>66675</wp:posOffset>
                </wp:positionV>
                <wp:extent cx="3339465" cy="448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99"/>
                              <w:gridCol w:w="276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発注課名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活あんしん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請求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35.3pt;mso-wrap-distance-left:7.1pt;mso-wrap-distance-right:7.1pt;mso-wrap-distance-top:0pt;mso-wrap-distance-bottom:0pt;margin-top:5.25pt;mso-position-vertical-relative:text;margin-left:49.65pt;mso-position-horizontal-relative:page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99"/>
                        <w:gridCol w:w="276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発注課名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活あんしん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請求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0"/>
        <w:gridCol w:w="1440"/>
        <w:gridCol w:w="1440"/>
        <w:gridCol w:w="2040"/>
      </w:tblGrid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名（摘要）・規格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和市コミュニティ助成事業補助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自治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消費税相当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枚数（１／１）</w:t>
      </w:r>
    </w:p>
    <w:p>
      <w:pPr>
        <w:pStyle w:val="Normal"/>
        <w:rPr>
          <w:sz w:val="22"/>
        </w:rPr>
      </w:pPr>
      <w:r>
        <w:rPr>
          <w:sz w:val="22"/>
        </w:rPr>
        <w:t>　　　　注　１　請求書の印鑑は、見積書や契約書などと同じ印鑑をご使用ください。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1965</wp:posOffset>
                </wp:positionH>
                <wp:positionV relativeFrom="paragraph">
                  <wp:posOffset>-331470</wp:posOffset>
                </wp:positionV>
                <wp:extent cx="571500" cy="552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fcd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D0CECE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95pt;margin-top:-26.1pt;width:44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;MS Mincho" w:cs="Times New Roman"/>
                          <w:color w:val="D0CECE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cfcdcd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3555</wp:posOffset>
                </wp:positionH>
                <wp:positionV relativeFrom="paragraph">
                  <wp:posOffset>-331470</wp:posOffset>
                </wp:positionV>
                <wp:extent cx="501650" cy="593725"/>
                <wp:effectExtent l="156845" t="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93640"/>
                          <a:chOff x="0" y="0"/>
                          <a:chExt cx="501480" cy="5936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0040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49212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HG行書体" w:hAnsi="HG行書体" w:eastAsia="HG行書体" w:cs="Times New Roman"/>
                                  <w:color w:val="FF0000"/>
                                  <w:lang w:val="en-US" w:eastAsia="ja-JP" w:bidi="ar-SA"/>
                                </w:rPr>
                                <w:t>大和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-26.1pt;width:39.45pt;height:46.75pt" coordorigin="4793,-522" coordsize="789,935">
                <v:oval id="shape_0" fillcolor="white" stroked="t" o:allowincell="f" style="position:absolute;left:4793;top:-504;width:787;height:7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8;top:-522;width:774;height:9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HG行書体" w:hAnsi="HG行書体" w:eastAsia="HG行書体" w:cs="Times New Roman"/>
                            <w:color w:val="FF0000"/>
                            <w:lang w:val="en-US" w:eastAsia="ja-JP" w:bidi="ar-SA"/>
                          </w:rPr>
                          <w:t>大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</w:t>
      </w:r>
      <w:r>
        <w:rPr/>
        <w:t>&lt;</w:t>
      </w:r>
      <w:r>
        <w:rPr/>
        <w:t>一般用</w:t>
      </w:r>
      <w:r>
        <w:rPr/>
        <w:t>&gt;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6515</wp:posOffset>
                </wp:positionH>
                <wp:positionV relativeFrom="paragraph">
                  <wp:posOffset>-390525</wp:posOffset>
                </wp:positionV>
                <wp:extent cx="1314450" cy="400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.5pt;height:31.5pt;mso-wrap-distance-left:9.05pt;mso-wrap-distance-right:9.05pt;mso-wrap-distance-top:0pt;mso-wrap-distance-bottom:0pt;margin-top:-30.75pt;mso-position-vertical-relative:text;margin-left:40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7215</wp:posOffset>
                </wp:positionH>
                <wp:positionV relativeFrom="paragraph">
                  <wp:posOffset>220980</wp:posOffset>
                </wp:positionV>
                <wp:extent cx="1962150" cy="533400"/>
                <wp:effectExtent l="5080" t="5080" r="2965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33520"/>
                        </a:xfrm>
                        <a:prstGeom prst="wedgeRectCallout">
                          <a:avLst>
                            <a:gd name="adj1" fmla="val 62490"/>
                            <a:gd name="adj2" fmla="val -2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交付決定後の日付となるため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5.45pt;margin-top:17.4pt;width:154.4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交付決定後の日付となるため記入し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請　求　書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　　　　　　　　　　　　　　　　　　　　　　　　　　　　　　年　　月　　日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1840</wp:posOffset>
                </wp:positionH>
                <wp:positionV relativeFrom="paragraph">
                  <wp:posOffset>184150</wp:posOffset>
                </wp:positionV>
                <wp:extent cx="720090" cy="20002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2pt;margin-top:14.5pt;width:56.65pt;height:1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/>
          <w:sz w:val="22"/>
        </w:rPr>
        <w:t>大和市長　あて　　　　　　　　　　　　　　　　　</w:t>
      </w:r>
      <w:r>
        <w:rPr>
          <w:sz w:val="22"/>
        </w:rPr>
        <w:t>本書の請求金額は、次の口座に振込を依頼します。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3108325" cy="318452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529"/>
                              <w:gridCol w:w="530"/>
                              <w:gridCol w:w="21"/>
                              <w:gridCol w:w="508"/>
                              <w:gridCol w:w="92"/>
                              <w:gridCol w:w="360"/>
                              <w:gridCol w:w="78"/>
                              <w:gridCol w:w="68"/>
                              <w:gridCol w:w="409"/>
                              <w:gridCol w:w="52"/>
                              <w:gridCol w:w="46"/>
                              <w:gridCol w:w="458"/>
                              <w:gridCol w:w="26"/>
                              <w:gridCol w:w="23"/>
                              <w:gridCol w:w="507"/>
                            </w:tblGrid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63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00" w:right="-1" w:hanging="3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  <w:t>ヤマトン　　　　　　　　　　　　　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信用金庫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　組　　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番号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color w:val="FF0000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color w:val="FF0000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color w:val="FF0000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color w:val="FF0000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" w:firstLine="26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本・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  <w:t>ハート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店番号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FF0000"/>
                                      <w:sz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FF0000"/>
                                      <w:sz w:val="22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FF0000"/>
                                      <w:sz w:val="22"/>
                                    </w:rPr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預金種目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　普通（総合）　　２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FF0000"/>
                                      <w:sz w:val="22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FF0000"/>
                                      <w:sz w:val="22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FF0000"/>
                                      <w:sz w:val="22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FF0000"/>
                                      <w:sz w:val="22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FF0000"/>
                                      <w:sz w:val="22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FF0000"/>
                                      <w:sz w:val="22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FF0000"/>
                                      <w:sz w:val="22"/>
                                    </w:rPr>
                                    <w:t>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  <w:t>ﾔﾏﾄﾝｼﾞﾁｶｲ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  <w:t>ヤマトン自治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color w:val="FF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250.75pt;mso-wrap-distance-left:7.1pt;mso-wrap-distance-right:0pt;mso-wrap-distance-top:0pt;mso-wrap-distance-bottom:0pt;margin-top:126.05pt;mso-position-vertical-relative:page;margin-left:2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529"/>
                        <w:gridCol w:w="530"/>
                        <w:gridCol w:w="21"/>
                        <w:gridCol w:w="508"/>
                        <w:gridCol w:w="92"/>
                        <w:gridCol w:w="360"/>
                        <w:gridCol w:w="78"/>
                        <w:gridCol w:w="68"/>
                        <w:gridCol w:w="409"/>
                        <w:gridCol w:w="52"/>
                        <w:gridCol w:w="46"/>
                        <w:gridCol w:w="458"/>
                        <w:gridCol w:w="26"/>
                        <w:gridCol w:w="23"/>
                        <w:gridCol w:w="507"/>
                      </w:tblGrid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63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　銀　　行</w:t>
                            </w:r>
                          </w:p>
                          <w:p>
                            <w:pPr>
                              <w:pStyle w:val="Normal"/>
                              <w:ind w:left="3300" w:right="-1" w:hanging="330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  <w:t>ヤマトン　　　　　　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信用金庫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</w:rPr>
                              <w:t>　　　　　　　　組　　合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番号</w:t>
                            </w:r>
                          </w:p>
                        </w:tc>
                        <w:tc>
                          <w:tcPr>
                            <w:tcW w:w="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FF0000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FF0000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FF0000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FF0000"/>
                                <w:sz w:val="2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" w:firstLine="26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oval id="shape_0" stroked="t" o:allowincell="t" style="position:absolute;margin-left:182.05pt;margin-top:0.9pt;width:34.2pt;height:15.15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oval>
                              </w:pict>
                              <w:t>　　　本・支店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  <w:t>ハートン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店番号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FF0000"/>
                                <w:sz w:val="22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FF0000"/>
                                <w:sz w:val="22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FF0000"/>
                                <w:sz w:val="22"/>
                              </w:rPr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預金種目</w:t>
                            </w:r>
                          </w:p>
                        </w:tc>
                        <w:tc>
                          <w:tcPr>
                            <w:tcW w:w="370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oval id="shape_0" stroked="t" o:allowincell="t" style="position:absolute;margin-left:0.5pt;margin-top:1.15pt;width:12.2pt;height:14.2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oval>
                              </w:pict>
                              <w:t>１　普通（総合）　　２　当座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FF0000"/>
                                <w:sz w:val="22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FF0000"/>
                                <w:sz w:val="22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FF0000"/>
                                <w:sz w:val="22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FF0000"/>
                                <w:sz w:val="22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FF0000"/>
                                <w:sz w:val="22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FF0000"/>
                                <w:sz w:val="22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FF0000"/>
                                <w:sz w:val="22"/>
                              </w:rPr>
                              <w:t>△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  <w:t>ﾔﾏﾄﾝｼﾞﾁｶｲ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  <w:t>ヤマトン自治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FF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048000" cy="2438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/>
                              <w:t>〒２４２</w:t>
                            </w:r>
                            <w:r>
                              <w:rPr>
                                <w:sz w:val="22"/>
                              </w:rPr>
                              <w:t>―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  <w:t>０００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在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住所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  <w:t>大和市下鶴間１－１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社名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名称）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  <w:szCs w:val="22"/>
                              </w:rPr>
                              <w:t>ヤマトン自治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職　　　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</w:rPr>
                              <w:t>会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氏名）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  <w:sz w:val="22"/>
                                <w:u w:val="single"/>
                              </w:rPr>
                              <w:t>大和　太郎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2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2"/>
                        </w:rPr>
                      </w:pPr>
                      <w:r>
                        <w:rPr/>
                        <w:t>〒２４２</w:t>
                      </w:r>
                      <w:r>
                        <w:rPr>
                          <w:sz w:val="22"/>
                        </w:rPr>
                        <w:t>―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2"/>
                        </w:rPr>
                        <w:t>０００１</w:t>
                      </w:r>
                    </w:p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2"/>
                        </w:rPr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所在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住所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2"/>
                        </w:rPr>
                        <w:t>大和市下鶴間１－１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  <w:u w:val="single"/>
                        </w:rPr>
                      </w:pPr>
                      <w:r>
                        <w:rPr>
                          <w:sz w:val="22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社名　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名称）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2"/>
                          <w:szCs w:val="22"/>
                        </w:rPr>
                        <w:t>ヤマトン自治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職　　　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2"/>
                        </w:rPr>
                        <w:t>会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氏名）　</w:t>
                      </w:r>
                      <w:r>
                        <w:rPr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  <w:sz w:val="22"/>
                          <w:u w:val="single"/>
                        </w:rPr>
                        <w:t>大和　太郎</w:t>
                      </w:r>
                      <w:r>
                        <w:rPr>
                          <w:sz w:val="22"/>
                          <w:u w:val="single"/>
                        </w:rPr>
                        <w:t>　　　　㊞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312035</wp:posOffset>
                </wp:positionH>
                <wp:positionV relativeFrom="paragraph">
                  <wp:posOffset>11430</wp:posOffset>
                </wp:positionV>
                <wp:extent cx="434975" cy="193040"/>
                <wp:effectExtent l="15240" t="1460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92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82.05pt;margin-top:0.9pt;width:34.2pt;height:15.1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4605</wp:posOffset>
                </wp:positionV>
                <wp:extent cx="155575" cy="18097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0.5pt;margin-top:1.15pt;width:12.2pt;height:14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265</wp:posOffset>
                </wp:positionH>
                <wp:positionV relativeFrom="paragraph">
                  <wp:posOffset>168275</wp:posOffset>
                </wp:positionV>
                <wp:extent cx="1314450" cy="742950"/>
                <wp:effectExtent l="5080" t="5080" r="5715" b="3143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43040"/>
                        </a:xfrm>
                        <a:prstGeom prst="wedgeRectCallout">
                          <a:avLst>
                            <a:gd name="adj1" fmla="val 5601"/>
                            <a:gd name="adj2" fmla="val 90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申請書と同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ご印鑑をご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95pt;margin-top:13.25pt;width:103.45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申請書と同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ご印鑑をご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UD デジタル 教科書体 NK-B" w:hAnsi="UD デジタル 教科書体 NK-B" w:eastAsia="UD デジタル 教科書体 NK-B" w:cs="Times New Roman"/>
                          <w:color w:val="auto"/>
                          <w:lang w:val="en-US" w:eastAsia="ja-JP" w:bidi="ar-SA"/>
                        </w:rPr>
                        <w:t>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3930</wp:posOffset>
                </wp:positionH>
                <wp:positionV relativeFrom="paragraph">
                  <wp:posOffset>50800</wp:posOffset>
                </wp:positionV>
                <wp:extent cx="501650" cy="593725"/>
                <wp:effectExtent l="156845" t="0" r="889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93640"/>
                          <a:chOff x="0" y="0"/>
                          <a:chExt cx="501480" cy="5936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500400" cy="50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49212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HG行書体" w:hAnsi="HG行書体" w:eastAsia="HG行書体" w:cs="Times New Roman"/>
                                  <w:color w:val="FF0000"/>
                                  <w:lang w:val="en-US" w:eastAsia="ja-JP" w:bidi="ar-SA"/>
                                </w:rPr>
                                <w:t>大和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pt;margin-top:4pt;width:39.45pt;height:46.75pt" coordorigin="3518,80" coordsize="789,935">
                <v:oval id="shape_0" fillcolor="white" stroked="t" o:allowincell="f" style="position:absolute;left:3518;top:99;width:787;height:78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oval>
                <v:shape id="shape_0" stroked="f" o:allowincell="f" style="position:absolute;left:3533;top:80;width:774;height:9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HG行書体" w:hAnsi="HG行書体" w:eastAsia="HG行書体" w:cs="Times New Roman"/>
                            <w:color w:val="FF0000"/>
                            <w:lang w:val="en-US" w:eastAsia="ja-JP" w:bidi="ar-SA"/>
                          </w:rPr>
                          <w:t>大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/>
        <w:t>次の金額を請求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4780</wp:posOffset>
                </wp:positionH>
                <wp:positionV relativeFrom="paragraph">
                  <wp:posOffset>172720</wp:posOffset>
                </wp:positionV>
                <wp:extent cx="2606040" cy="5105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金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0000"/>
                              </w:rPr>
                              <w:t>２，５００，０００</w:t>
                            </w:r>
                            <w:r>
                              <w:rPr/>
                              <w:t>円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2pt;height:40.2pt;mso-wrap-distance-left:9.05pt;mso-wrap-distance-right:9.05pt;mso-wrap-distance-top:0pt;mso-wrap-distance-bottom:0pt;margin-top:13.6pt;mso-position-vertical-relative:text;margin-left:31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計金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0000"/>
                        </w:rPr>
                        <w:t>２，５００，０００</w:t>
                      </w:r>
                      <w:r>
                        <w:rPr/>
                        <w:t>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30555</wp:posOffset>
                </wp:positionH>
                <wp:positionV relativeFrom="paragraph">
                  <wp:posOffset>66675</wp:posOffset>
                </wp:positionV>
                <wp:extent cx="3339465" cy="44831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99"/>
                              <w:gridCol w:w="276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発注課名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活あんしん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請求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35.3pt;mso-wrap-distance-left:7.1pt;mso-wrap-distance-right:7.1pt;mso-wrap-distance-top:0pt;mso-wrap-distance-bottom:0pt;margin-top:5.25pt;mso-position-vertical-relative:text;margin-left:49.65pt;mso-position-horizontal-relative:page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99"/>
                        <w:gridCol w:w="276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発注課名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活あんしん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請求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0"/>
        <w:gridCol w:w="1440"/>
        <w:gridCol w:w="1440"/>
        <w:gridCol w:w="2040"/>
      </w:tblGrid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名（摘要）・規格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和市コミュニティ助成事業補助金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　　　</w:t>
            </w:r>
            <w:r>
              <w:rPr>
                <w:rFonts w:ascii="UD デジタル 教科書体 NK-B" w:hAnsi="UD デジタル 教科書体 NK-B" w:eastAsia="UD デジタル 教科書体 NK-B"/>
                <w:color w:val="FF0000"/>
                <w:sz w:val="22"/>
              </w:rPr>
              <w:t>ヤマトン</w:t>
            </w:r>
            <w:r>
              <w:rPr>
                <w:sz w:val="22"/>
              </w:rPr>
              <w:t>　　　自治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color w:val="FF0000"/>
                <w:sz w:val="18"/>
                <w:szCs w:val="18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FF0000"/>
                <w:sz w:val="18"/>
                <w:szCs w:val="18"/>
              </w:rPr>
              <w:t>2,50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/>
                <w:color w:val="FF0000"/>
                <w:sz w:val="22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FF0000"/>
                <w:sz w:val="22"/>
              </w:rPr>
              <w:t>2,500,000</w:t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color w:val="FF0000"/>
                <w:sz w:val="22"/>
                <w:lang w:val="en-US" w:eastAsia="en-US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6515</wp:posOffset>
                      </wp:positionV>
                      <wp:extent cx="2700020" cy="2505710"/>
                      <wp:effectExtent l="5080" t="1949450" r="141224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2505600"/>
                              </a:xfrm>
                              <a:prstGeom prst="wedgeRectCallout">
                                <a:avLst>
                                  <a:gd name="adj1" fmla="val 60300"/>
                                  <a:gd name="adj2" fmla="val -126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UD デジタル 教科書体 NK-B" w:hAnsi="UD デジタル 教科書体 NK-B" w:eastAsia="UD デジタル 教科書体 NK-B" w:cs="Times New Roman"/>
                                      <w:color w:val="auto"/>
                                      <w:lang w:val="en-US" w:eastAsia="ja-JP" w:bidi="ar-SA"/>
                                    </w:rPr>
                                    <w:t>振込み先口座名義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UD デジタル 教科書体 NK-B" w:hAnsi="UD デジタル 教科書体 NK-B" w:eastAsia="UD デジタル 教科書体 NK-B" w:cs="Times New Roman"/>
                                      <w:color w:val="auto"/>
                                      <w:lang w:val="en-US" w:eastAsia="ja-JP" w:bidi="ar-SA"/>
                                    </w:rPr>
                                    <w:t>名義人名が申請者（会長）と異な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UD デジタル 教科書体 NK-B" w:hAnsi="UD デジタル 教科書体 NK-B" w:eastAsia="UD デジタル 教科書体 NK-B" w:cs="Times New Roman"/>
                                      <w:color w:val="auto"/>
                                      <w:lang w:val="en-US" w:eastAsia="ja-JP" w:bidi="ar-SA"/>
                                    </w:rPr>
                                    <w:t>場合は別途委任状が必要となります。（例：名義人が会計の場合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wave"/>
                                      <w:kern w:val="2"/>
                                      <w:szCs w:val="20"/>
                                      <w:rFonts w:ascii="UD デジタル 教科書体 NK-B" w:hAnsi="UD デジタル 教科書体 NK-B" w:eastAsia="UD デジタル 教科書体 NK-B" w:cs="Times New Roman"/>
                                      <w:color w:val="auto"/>
                                      <w:lang w:val="en-US" w:eastAsia="ja-JP" w:bidi="ar-SA"/>
                                    </w:rPr>
                                    <w:t>※口座登録が「○○自治会　会計　▲▲　▲▲」であっても、「○○自治会」のみの記載だけに留めることで支払いができております。その場合は委任状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75pt;margin-top:4.45pt;width:212.55pt;height:197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振込み先口座名義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名義人名が申請者（会長）と異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場合は別途委任状が必要となります。（例：名義人が会計の場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wave"/>
                                <w:kern w:val="2"/>
                                <w:szCs w:val="20"/>
                                <w:rFonts w:ascii="UD デジタル 教科書体 NK-B" w:hAnsi="UD デジタル 教科書体 NK-B" w:eastAsia="UD デジタル 教科書体 NK-B" w:cs="Times New Roman"/>
                                <w:color w:val="auto"/>
                                <w:lang w:val="en-US" w:eastAsia="ja-JP" w:bidi="ar-SA"/>
                              </w:rPr>
                              <w:t>※口座登録が「○○自治会　会計　▲▲　▲▲」であっても、「○○自治会」のみの記載だけに留めることで支払いができております。その場合は委任状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，０００</w:t>
            </w:r>
          </w:p>
        </w:tc>
      </w:tr>
      <w:tr>
        <w:trPr>
          <w:trHeight w:val="435" w:hRule="atLeast"/>
        </w:trPr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費税相当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枚数（１／１）</w:t>
      </w:r>
    </w:p>
    <w:p>
      <w:pPr>
        <w:pStyle w:val="Normal"/>
        <w:rPr/>
      </w:pPr>
      <w:r>
        <w:rPr>
          <w:sz w:val="22"/>
        </w:rPr>
        <w:t>　　　　注　１　請求書の印鑑は、見積書や契約書などと同じ印鑑をご使用ください。　　　</w:t>
      </w:r>
    </w:p>
    <w:sectPr>
      <w:type w:val="nextPage"/>
      <w:pgSz w:w="11906" w:h="16838"/>
      <w:pgMar w:left="851" w:right="85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行書体">
    <w:charset w:val="80"/>
    <w:family w:val="script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21:00Z</dcterms:created>
  <dc:creator>会計課</dc:creator>
  <dc:description/>
  <cp:keywords/>
  <dc:language>en-US</dc:language>
  <cp:lastModifiedBy>194700sh4</cp:lastModifiedBy>
  <cp:lastPrinted>2023-03-17T10:18:00Z</cp:lastPrinted>
  <dcterms:modified xsi:type="dcterms:W3CDTF">2023-04-21T01:53:00Z</dcterms:modified>
  <cp:revision>4</cp:revision>
  <dc:subject/>
  <dc:title>&lt;工事等&gt;</dc:title>
</cp:coreProperties>
</file>