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zCs w:val="24"/>
        </w:rPr>
        <w:t>&lt;</w:t>
      </w:r>
      <w:r>
        <w:rPr>
          <w:szCs w:val="24"/>
        </w:rPr>
        <w:t>一般用</w:t>
      </w:r>
      <w:r>
        <w:rPr>
          <w:szCs w:val="24"/>
        </w:rPr>
        <w:t>&gt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求　書</w:t>
      </w:r>
    </w:p>
    <w:p>
      <w:pPr>
        <w:pStyle w:val="Normal"/>
        <w:ind w:firstLine="660"/>
        <w:rPr/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b/>
          <w:sz w:val="22"/>
        </w:rPr>
        <w:t>大和市長　あて　　　　　　　　　　　　　　　　</w:t>
      </w:r>
      <w:r>
        <w:rPr>
          <w:sz w:val="22"/>
        </w:rPr>
        <w:t>本書の請求金額は、次の口座に振込を依頼します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38985</wp:posOffset>
                </wp:positionV>
                <wp:extent cx="3151505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20"/>
                              <w:gridCol w:w="529"/>
                              <w:gridCol w:w="530"/>
                              <w:gridCol w:w="21"/>
                              <w:gridCol w:w="508"/>
                              <w:gridCol w:w="92"/>
                              <w:gridCol w:w="360"/>
                              <w:gridCol w:w="78"/>
                              <w:gridCol w:w="68"/>
                              <w:gridCol w:w="409"/>
                              <w:gridCol w:w="52"/>
                              <w:gridCol w:w="46"/>
                              <w:gridCol w:w="458"/>
                              <w:gridCol w:w="26"/>
                              <w:gridCol w:w="23"/>
                              <w:gridCol w:w="507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番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・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普通（総合）　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27.1pt;mso-wrap-distance-left:7.1pt;mso-wrap-distance-right:0pt;mso-wrap-distance-top:0pt;mso-wrap-distance-bottom:0pt;margin-top:160.55pt;mso-position-vertical-relative:page;margin-left:2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20"/>
                        <w:gridCol w:w="529"/>
                        <w:gridCol w:w="530"/>
                        <w:gridCol w:w="21"/>
                        <w:gridCol w:w="508"/>
                        <w:gridCol w:w="92"/>
                        <w:gridCol w:w="360"/>
                        <w:gridCol w:w="78"/>
                        <w:gridCol w:w="68"/>
                        <w:gridCol w:w="409"/>
                        <w:gridCol w:w="52"/>
                        <w:gridCol w:w="46"/>
                        <w:gridCol w:w="458"/>
                        <w:gridCol w:w="26"/>
                        <w:gridCol w:w="23"/>
                        <w:gridCol w:w="507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番号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・支店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普通（総合）　　２　当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480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４２―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（住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大和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氏名）　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２４２―</w:t>
                      </w: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在（住所）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大和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氏名）　　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金額を請求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66675</wp:posOffset>
                </wp:positionV>
                <wp:extent cx="3339465" cy="44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9"/>
                              <w:gridCol w:w="27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発注課名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あんしん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5.3pt;mso-wrap-distance-left:7.1pt;mso-wrap-distance-right:7.1pt;mso-wrap-distance-top:0pt;mso-wrap-distance-bottom:0pt;margin-top:5.25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9"/>
                        <w:gridCol w:w="27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注課名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あんしん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2606040" cy="58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金額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6.2pt;mso-wrap-distance-left:9.05pt;mso-wrap-distance-right:9.05pt;mso-wrap-distance-top:0pt;mso-wrap-distance-bottom:0pt;margin-top:3.4pt;mso-position-vertical-relative:text;margin-left: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金額　</w:t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1440"/>
        <w:gridCol w:w="1440"/>
        <w:gridCol w:w="2040"/>
      </w:tblGrid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（摘要）・規格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72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振り込め詐欺防止対策のための電話機等購入費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消費税相当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枚数（　／　）</w:t>
      </w:r>
    </w:p>
    <w:p>
      <w:pPr>
        <w:pStyle w:val="Normal"/>
        <w:rPr/>
      </w:pPr>
      <w:r>
        <w:rPr>
          <w:sz w:val="22"/>
        </w:rPr>
        <w:t>　　　　注　１　請求書の印鑑は、申請書と同じ印鑑をご使用ください。　　　</w:t>
      </w:r>
    </w:p>
    <w:sectPr>
      <w:type w:val="nextPage"/>
      <w:pgSz w:w="11906" w:h="16838"/>
      <w:pgMar w:left="851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7:00Z</dcterms:created>
  <dc:creator>会計課</dc:creator>
  <dc:description/>
  <cp:keywords/>
  <dc:language>en-US</dc:language>
  <cp:lastModifiedBy>大和市役所</cp:lastModifiedBy>
  <cp:lastPrinted>2024-02-01T08:36:00Z</cp:lastPrinted>
  <dcterms:modified xsi:type="dcterms:W3CDTF">2024-02-01T09:59:00Z</dcterms:modified>
  <cp:revision>3</cp:revision>
  <dc:subject/>
  <dc:title>&lt;工事等&gt;</dc:title>
</cp:coreProperties>
</file>