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令和　　　年度　連携型チャレンジ事業申込用紙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26"/>
        <w:gridCol w:w="6942"/>
      </w:tblGrid>
      <w:tr>
        <w:trPr/>
        <w:tc>
          <w:tcPr>
            <w:tcW w:w="2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の住所、事業所名、氏名、電話番号</w:t>
            </w:r>
          </w:p>
        </w:tc>
        <w:tc>
          <w:tcPr>
            <w:tcW w:w="7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住　　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大和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事業所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氏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>)</w:t>
            </w:r>
            <w:r>
              <w:rPr/>
              <w:t>　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　（　　　）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する事業者の住所、事業所名、氏名、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欄が不足する場合は、別紙に記載してください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住　　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大和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事業所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氏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>)</w:t>
            </w:r>
            <w:r>
              <w:rPr/>
              <w:t>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　（　　　）</w:t>
            </w:r>
          </w:p>
        </w:tc>
      </w:tr>
      <w:tr>
        <w:trPr>
          <w:trHeight w:val="16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住　　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大和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事業所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氏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>)</w:t>
            </w:r>
            <w:r>
              <w:rPr/>
              <w:t>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　（　　　）</w:t>
            </w:r>
          </w:p>
        </w:tc>
      </w:tr>
      <w:tr>
        <w:trPr>
          <w:trHeight w:val="18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住　　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大和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事業所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氏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>)</w:t>
            </w:r>
            <w:r>
              <w:rPr/>
              <w:t>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　（　　　）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住　　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大和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事業所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氏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>)</w:t>
            </w:r>
            <w:r>
              <w:rPr/>
              <w:t>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　（　　　）</w:t>
            </w:r>
          </w:p>
        </w:tc>
      </w:tr>
      <w:tr>
        <w:trPr>
          <w:trHeight w:val="1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住　　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大和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事業所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氏</w:t>
            </w:r>
            <w:r>
              <w:rPr/>
              <w:t>　　</w:t>
            </w:r>
            <w:r>
              <w:rPr>
                <w:lang w:eastAsia="zh-TW"/>
              </w:rPr>
              <w:t>名</w:t>
            </w:r>
            <w:r>
              <w:rPr>
                <w:lang w:eastAsia="zh-TW"/>
              </w:rPr>
              <w:t>)</w:t>
            </w:r>
            <w:r>
              <w:rPr/>
              <w:t>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  <w:r>
              <w:rPr/>
              <w:t>　　　（　　　）</w:t>
            </w:r>
          </w:p>
        </w:tc>
      </w:tr>
      <w:tr>
        <w:trPr>
          <w:trHeight w:val="644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名称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0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必要性及び地域のニーズ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2072005</wp:posOffset>
                      </wp:positionV>
                      <wp:extent cx="93980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裏面に続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2pt;mso-wrap-distance-left:9.05pt;mso-wrap-distance-right:9.05pt;mso-wrap-distance-top:0pt;mso-wrap-distance-bottom:0pt;margin-top:163.15pt;mso-position-vertical-relative:text;margin-left:29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に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1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内容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7960</wp:posOffset>
                      </wp:positionH>
                      <wp:positionV relativeFrom="paragraph">
                        <wp:posOffset>-299720</wp:posOffset>
                      </wp:positionV>
                      <wp:extent cx="673100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裏 面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23pt;mso-wrap-distance-left:9.05pt;mso-wrap-distance-right:9.05pt;mso-wrap-distance-top:0pt;mso-wrap-distance-bottom:0pt;margin-top:-23.6pt;mso-position-vertical-relative:text;margin-left:314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 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21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体制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72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スケジュール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8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の内訳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7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待される効果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0:00Z</dcterms:created>
  <dc:creator>71154</dc:creator>
  <dc:description/>
  <cp:keywords/>
  <dc:language>en-US</dc:language>
  <cp:lastModifiedBy>198000sh6</cp:lastModifiedBy>
  <cp:lastPrinted>2007-09-05T11:18:00Z</cp:lastPrinted>
  <dcterms:modified xsi:type="dcterms:W3CDTF">2020-05-20T06:45:00Z</dcterms:modified>
  <cp:revision>13</cp:revision>
  <dc:subject/>
  <dc:title>平成１９年度連携型チャレンジ事業申込用紙</dc:title>
</cp:coreProperties>
</file>