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第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 様 式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32"/>
          <w:szCs w:val="32"/>
        </w:rPr>
        <w:t>補助事業収支予算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20"/>
        <w:gridCol w:w="3150"/>
      </w:tblGrid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収入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自己資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支出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説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20:00Z</dcterms:created>
  <dc:creator>大和市</dc:creator>
  <dc:description/>
  <dc:language>en-US</dc:language>
  <cp:lastModifiedBy>大和市役所</cp:lastModifiedBy>
  <cp:lastPrinted>2015-10-14T08:58:00Z</cp:lastPrinted>
  <dcterms:modified xsi:type="dcterms:W3CDTF">2015-10-13T23:58:00Z</dcterms:modified>
  <cp:revision>12</cp:revision>
  <dc:subject/>
  <dc:title>科目名称登録申請書</dc:title>
</cp:coreProperties>
</file>