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napToGrid w:val="false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２号様式（第７条関係）</w:t>
      </w:r>
    </w:p>
    <w:p>
      <w:pPr>
        <w:pStyle w:val="Normal"/>
        <w:snapToGrid w:val="false"/>
        <w:spacing w:before="0" w:after="328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　　　　障がい者雇用状況報告書（令和６年度申請用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19"/>
        <w:gridCol w:w="2552"/>
      </w:tblGrid>
      <w:tr>
        <w:trPr>
          <w:trHeight w:val="50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事業者名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701"/>
        <w:gridCol w:w="3872"/>
      </w:tblGrid>
      <w:tr>
        <w:trPr>
          <w:trHeight w:val="396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従業員本人の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分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障がい者　　　　　□ 知的障がい者　　　　　□ 精神障がい者</w:t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firstLine="108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身体障害者手帳、療育手帳又は精神障害者保健福祉手帳</w:t>
            </w:r>
          </w:p>
          <w:p>
            <w:pPr>
              <w:pStyle w:val="Normal"/>
              <w:snapToGrid w:val="false"/>
              <w:ind w:firstLine="37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写しの添付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カバーを外した状態で、全ページの写しをとってください）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18"/>
              </w:rPr>
              <w:t>雇用保険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18"/>
              </w:rPr>
              <w:t>資格取得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月　　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0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雇用保険被保険者証の写しの添付</w:t>
            </w:r>
          </w:p>
          <w:p>
            <w:pPr>
              <w:pStyle w:val="Normal"/>
              <w:snapToGrid w:val="false"/>
              <w:ind w:firstLine="312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今年度補助対象：Ｈ３０．１０．２～Ｒ０５．１０．１の雇用保険資格取得者】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所管課記入欄</w:t>
            </w:r>
          </w:p>
        </w:tc>
        <w:tc>
          <w:tcPr>
            <w:tcW w:w="8266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【交付額】　□市内在住５万円　　　□市外在住３万円　　　□補助対象外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1"/>
          <w:szCs w:val="24"/>
        </w:rPr>
      </w:pPr>
      <w:r>
        <w:rPr>
          <w:rFonts w:cs="ＭＳ ゴシック;MS Gothic" w:ascii="ＭＳ ゴシック;MS Gothic" w:hAnsi="ＭＳ ゴシック;MS Gothic"/>
          <w:b/>
          <w:sz w:val="21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701"/>
        <w:gridCol w:w="3872"/>
      </w:tblGrid>
      <w:tr>
        <w:trPr>
          <w:trHeight w:val="396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従業員本人の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分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障がい者　　　　　□ 知的障がい者　　　　　□ 精神障がい者</w:t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firstLine="103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身体障害者手帳、療育手帳又は精神障害者保健福祉手帳</w:t>
            </w:r>
          </w:p>
          <w:p>
            <w:pPr>
              <w:pStyle w:val="Normal"/>
              <w:snapToGrid w:val="false"/>
              <w:ind w:firstLine="37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写しの添付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カバーを外した状態で、全ページの写しをとってください）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18"/>
              </w:rPr>
              <w:t>雇用保険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18"/>
              </w:rPr>
              <w:t>資格取得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0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雇用保険被保険者証の写しの添付</w:t>
            </w:r>
          </w:p>
          <w:p>
            <w:pPr>
              <w:pStyle w:val="Normal"/>
              <w:snapToGrid w:val="false"/>
              <w:ind w:firstLine="312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今年度補助対象：Ｈ３０．１０．２～Ｒ０５．１０．１の雇用保険資格取得者】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所管課記入欄</w:t>
            </w:r>
          </w:p>
        </w:tc>
        <w:tc>
          <w:tcPr>
            <w:tcW w:w="8266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【交付額】　□市内在住５万円　　　□市外在住３万円　　　□補助対象外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1"/>
          <w:szCs w:val="24"/>
        </w:rPr>
      </w:pPr>
      <w:r>
        <w:rPr>
          <w:rFonts w:cs="ＭＳ ゴシック;MS Gothic" w:ascii="ＭＳ ゴシック;MS Gothic" w:hAnsi="ＭＳ ゴシック;MS Gothic"/>
          <w:b/>
          <w:sz w:val="21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701"/>
        <w:gridCol w:w="3872"/>
      </w:tblGrid>
      <w:tr>
        <w:trPr>
          <w:trHeight w:val="396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従業員本人の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分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障がい者　　　　　□ 知的障がい者　　　　　□ 精神障がい者</w:t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firstLine="103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身体障害者手帳、療育手帳又は精神障害者保健福祉手帳</w:t>
            </w:r>
          </w:p>
          <w:p>
            <w:pPr>
              <w:pStyle w:val="Normal"/>
              <w:snapToGrid w:val="false"/>
              <w:ind w:firstLine="37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写しの添付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カバーを外した状態で、全ページの写しをとってください）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18"/>
              </w:rPr>
              <w:t>雇用保険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18"/>
              </w:rPr>
              <w:t>資格取得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0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雇用保険被保険者証の写しの添付</w:t>
            </w:r>
          </w:p>
          <w:p>
            <w:pPr>
              <w:pStyle w:val="Normal"/>
              <w:snapToGrid w:val="false"/>
              <w:ind w:firstLine="312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今年度補助対象：Ｈ３０．１０．２～Ｒ０５．１０．１の雇用保険資格取得者】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所管課記入欄</w:t>
            </w:r>
          </w:p>
        </w:tc>
        <w:tc>
          <w:tcPr>
            <w:tcW w:w="8266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【交付額】　□市内在住５万円　　　□市外在住３万円　　　□補助対象外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1"/>
          <w:szCs w:val="24"/>
        </w:rPr>
      </w:pPr>
      <w:r>
        <w:rPr>
          <w:rFonts w:cs="ＭＳ ゴシック;MS Gothic" w:ascii="ＭＳ ゴシック;MS Gothic" w:hAnsi="ＭＳ ゴシック;MS Gothic"/>
          <w:b/>
          <w:sz w:val="21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701"/>
        <w:gridCol w:w="3872"/>
      </w:tblGrid>
      <w:tr>
        <w:trPr>
          <w:trHeight w:val="396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従業員本人の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分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障がい者　　　　　□ 知的障がい者　　　　　□ 精神障がい者</w:t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firstLine="103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身体障害者手帳、療育手帳又は精神障害者保健福祉手帳</w:t>
            </w:r>
          </w:p>
          <w:p>
            <w:pPr>
              <w:pStyle w:val="Normal"/>
              <w:snapToGrid w:val="false"/>
              <w:ind w:firstLine="37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の写しの添付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22"/>
              </w:rPr>
              <w:t>（カバーを外した状態で、全ページの写しをとってください）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18"/>
              </w:rPr>
              <w:t>雇用保険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18"/>
              </w:rPr>
              <w:t>資格取得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0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雇用保険被保険者証の写しの添付</w:t>
            </w:r>
          </w:p>
          <w:p>
            <w:pPr>
              <w:pStyle w:val="Normal"/>
              <w:snapToGrid w:val="false"/>
              <w:ind w:firstLine="312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今年度補助対象：Ｈ３０．１０．２～Ｒ０５．１０．１の雇用保険資格取得者】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所管課記入欄</w:t>
            </w:r>
          </w:p>
        </w:tc>
        <w:tc>
          <w:tcPr>
            <w:tcW w:w="8266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【交付額】　□市内在住５万円　　　□市外在住３万円　　　□補助対象外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1"/>
          <w:szCs w:val="24"/>
        </w:rPr>
      </w:pPr>
      <w:r>
        <w:rPr>
          <w:rFonts w:eastAsia="ＭＳ Ｐ明朝" w:cs="ＭＳ Ｐ明朝" w:ascii="ＭＳ Ｐ明朝" w:hAnsi="ＭＳ Ｐ明朝"/>
          <w:b/>
          <w:sz w:val="21"/>
          <w:szCs w:val="24"/>
        </w:rPr>
      </w:r>
    </w:p>
    <w:sectPr>
      <w:type w:val="nextPage"/>
      <w:pgSz w:w="11906" w:h="16838"/>
      <w:pgMar w:left="1418" w:right="964" w:gutter="0" w:header="0" w:top="737" w:footer="0" w:bottom="567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 w:val="24"/>
      <w:szCs w:val="20"/>
      <w:lang w:val="en-US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大和市役所</dc:creator>
  <dc:description/>
  <cp:keywords/>
  <dc:language>en-US</dc:language>
  <cp:lastModifiedBy>198000sh6</cp:lastModifiedBy>
  <cp:lastPrinted>2023-09-14T17:29:00Z</cp:lastPrinted>
  <dcterms:modified xsi:type="dcterms:W3CDTF">2024-08-22T09:02:00Z</dcterms:modified>
  <cp:revision>128</cp:revision>
  <dc:subject/>
  <dc:title/>
</cp:coreProperties>
</file>