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式第５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0440</wp:posOffset>
                </wp:positionH>
                <wp:positionV relativeFrom="paragraph">
                  <wp:posOffset>186690</wp:posOffset>
                </wp:positionV>
                <wp:extent cx="1362075" cy="28257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82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2pt;margin-top:14.7pt;width:107.2pt;height: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ばい煙発生施設</w:t>
      </w:r>
      <w:r>
        <w:rPr>
          <w:rFonts w:ascii="Times New Roman" w:hAnsi="Times New Roman" w:cs="ＭＳ 明朝;MS Mincho"/>
          <w:kern w:val="0"/>
          <w:sz w:val="22"/>
          <w:szCs w:val="22"/>
        </w:rPr>
        <w:t>（揮発性有機化合物排出施設、一般粉じん発生施設、</w:t>
      </w:r>
    </w:p>
    <w:p>
      <w:pPr>
        <w:pStyle w:val="Normal"/>
        <w:overflowPunct w:val="false"/>
        <w:ind w:firstLine="99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特定粉じん発生施設）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使用廃止届出書　　　　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textAlignment w:val="center"/>
        <w:rPr>
          <w:rFonts w:cs="Times New Roman"/>
          <w:color w:val="000000"/>
          <w:spacing w:val="2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97330</wp:posOffset>
                </wp:positionH>
                <wp:positionV relativeFrom="paragraph">
                  <wp:posOffset>297180</wp:posOffset>
                </wp:positionV>
                <wp:extent cx="1460500" cy="1498600"/>
                <wp:effectExtent l="9525" t="889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49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23.4pt" to="232.85pt,141.35pt" stroked="t" o:allowincell="f" style="position:absolute">
                <v:stroke color="blue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15240</wp:posOffset>
                </wp:positionV>
                <wp:extent cx="1343025" cy="234950"/>
                <wp:effectExtent l="13335" t="379730" r="212217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35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648"/>
                            <a:gd name="adj4" fmla="val 181277"/>
                            <a:gd name="adj5" fmla="val -158106"/>
                            <a:gd name="adj6" fmla="val 2579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該当するものに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4.95pt;margin-top:1.2pt;width:105.7pt;height:18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該当するものに○</w:t>
                      </w:r>
                    </w:p>
                  </w:txbxContent>
                </v:textbox>
                <v:fill o:detectmouseclick="t" type="solid" color2="black"/>
                <v:stroke color="blue" weight="25560" startarrow="open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</w:rPr>
        <w:t>2017</w:t>
      </w:r>
      <w:r>
        <w:rPr/>
        <w:t xml:space="preserve">年 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 xml:space="preserve">８ </w:t>
      </w:r>
      <w:r>
        <w:rPr/>
        <w:t xml:space="preserve">月 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 xml:space="preserve">７ </w:t>
      </w:r>
      <w:r>
        <w:rPr/>
        <w:t>日</w:t>
      </w:r>
    </w:p>
    <w:p>
      <w:pPr>
        <w:pStyle w:val="Normal"/>
        <w:overflowPunct w:val="false"/>
        <w:ind w:right="670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  <w:t>大和市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 xml:space="preserve">　殿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Cs w:val="4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40"/>
              </w:rPr>
              <w:t>231-0021</w:t>
            </w:r>
          </w:p>
        </w:tc>
      </w:tr>
    </w:tbl>
    <w:p>
      <w:pPr>
        <w:pStyle w:val="Normal"/>
        <w:overflowPunct w:val="false"/>
        <w:ind w:firstLine="515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Cs w:val="40"/>
        </w:rPr>
        <w:t>神奈川県横浜市中区日本大通１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届出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Cs w:val="40"/>
        </w:rPr>
        <w:t>Ｋプロダクツ株式会社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Cs w:val="40"/>
        </w:rPr>
        <w:t>代表取締役　大和　太郎</w:t>
      </w:r>
    </w:p>
    <w:p>
      <w:pPr>
        <w:pStyle w:val="Normal"/>
        <w:overflowPunct w:val="false"/>
        <w:spacing w:lineRule="exact" w:line="206"/>
        <w:ind w:right="670" w:hanging="0"/>
        <w:jc w:val="right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</w:t>
      </w:r>
    </w:p>
    <w:p>
      <w:pPr>
        <w:pStyle w:val="Normal"/>
        <w:overflowPunct w:val="false"/>
        <w:ind w:right="670" w:hanging="0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2440</wp:posOffset>
                </wp:positionH>
                <wp:positionV relativeFrom="paragraph">
                  <wp:posOffset>167005</wp:posOffset>
                </wp:positionV>
                <wp:extent cx="1362075" cy="282575"/>
                <wp:effectExtent l="13335" t="1333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82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2pt;margin-top:13.15pt;width:107.2pt;height:2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ind w:right="192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ばい煙発生施設</w:t>
      </w:r>
      <w:r>
        <w:rPr>
          <w:rFonts w:ascii="Times New Roman" w:hAnsi="Times New Roman" w:cs="ＭＳ 明朝;MS Mincho"/>
          <w:kern w:val="0"/>
          <w:sz w:val="22"/>
          <w:szCs w:val="22"/>
        </w:rPr>
        <w:t>（揮発性有機化合物排出施設、一般粉じん発生施設、特定粉じん発生施設）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の使用を廃止したので、大気汚染防止法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1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</w:t>
      </w:r>
      <w:r>
        <w:rPr>
          <w:rFonts w:ascii="Times New Roman" w:hAnsi="Times New Roman" w:cs="ＭＳ 明朝;MS Mincho"/>
          <w:kern w:val="0"/>
          <w:sz w:val="22"/>
          <w:szCs w:val="22"/>
        </w:rPr>
        <w:t>（第</w:t>
      </w:r>
      <w:r>
        <w:rPr>
          <w:rFonts w:cs="ＭＳ 明朝;MS Mincho" w:ascii="Times New Roman" w:hAnsi="Times New Roman"/>
          <w:kern w:val="0"/>
          <w:sz w:val="22"/>
          <w:szCs w:val="22"/>
        </w:rPr>
        <w:t>17</w:t>
      </w:r>
      <w:r>
        <w:rPr>
          <w:rFonts w:ascii="Times New Roman" w:hAnsi="Times New Roman" w:cs="ＭＳ 明朝;MS Mincho"/>
          <w:kern w:val="0"/>
          <w:sz w:val="22"/>
          <w:szCs w:val="22"/>
        </w:rPr>
        <w:t>条の</w:t>
      </w:r>
      <w:r>
        <w:rPr>
          <w:rFonts w:cs="ＭＳ 明朝;MS Mincho" w:ascii="Times New Roman" w:hAnsi="Times New Roman"/>
          <w:kern w:val="0"/>
          <w:sz w:val="22"/>
          <w:szCs w:val="22"/>
        </w:rPr>
        <w:t>1</w:t>
      </w:r>
      <w:r>
        <w:rPr>
          <w:rFonts w:cs="ＭＳ 明朝;MS Mincho" w:ascii="Times New Roman" w:hAnsi="Times New Roman"/>
          <w:kern w:val="0"/>
          <w:sz w:val="22"/>
          <w:szCs w:val="22"/>
        </w:rPr>
        <w:t>3</w:t>
      </w:r>
      <w:r>
        <w:rPr>
          <w:rFonts w:ascii="Times New Roman" w:hAnsi="Times New Roman" w:cs="ＭＳ 明朝;MS Mincho"/>
          <w:kern w:val="0"/>
          <w:sz w:val="22"/>
          <w:szCs w:val="22"/>
        </w:rPr>
        <w:t>第２項及び第</w:t>
      </w:r>
      <w:r>
        <w:rPr>
          <w:rFonts w:cs="ＭＳ 明朝;MS Mincho" w:ascii="Times New Roman" w:hAnsi="Times New Roman"/>
          <w:kern w:val="0"/>
          <w:sz w:val="22"/>
          <w:szCs w:val="22"/>
        </w:rPr>
        <w:t>18</w:t>
      </w:r>
      <w:r>
        <w:rPr>
          <w:rFonts w:ascii="Times New Roman" w:hAnsi="Times New Roman" w:cs="ＭＳ 明朝;MS Mincho"/>
          <w:kern w:val="0"/>
          <w:sz w:val="22"/>
          <w:szCs w:val="22"/>
        </w:rPr>
        <w:t>条の</w:t>
      </w:r>
      <w:r>
        <w:rPr>
          <w:rFonts w:cs="ＭＳ 明朝;MS Mincho" w:ascii="Times New Roman" w:hAnsi="Times New Roman"/>
          <w:kern w:val="0"/>
          <w:sz w:val="22"/>
          <w:szCs w:val="22"/>
        </w:rPr>
        <w:t>13</w:t>
      </w:r>
      <w:r>
        <w:rPr>
          <w:rFonts w:ascii="Times New Roman" w:hAnsi="Times New Roman" w:cs="ＭＳ 明朝;MS Mincho"/>
          <w:kern w:val="0"/>
          <w:sz w:val="22"/>
          <w:szCs w:val="22"/>
        </w:rPr>
        <w:t>第２項において準用する場合を含む。）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の規定により、次のとおり届け出ます。</w:t>
      </w:r>
    </w:p>
    <w:p>
      <w:pPr>
        <w:pStyle w:val="Normal"/>
        <w:overflowPunct w:val="false"/>
        <w:ind w:right="670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945"/>
        <w:gridCol w:w="1719"/>
        <w:gridCol w:w="1566"/>
      </w:tblGrid>
      <w:tr>
        <w:trPr>
          <w:trHeight w:val="5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工場又は事業場の名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  <w:szCs w:val="24"/>
              </w:rPr>
              <w:t>Ｋプロダクツ株式会社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  <w:szCs w:val="24"/>
              </w:rPr>
              <w:t>大和センタ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05740</wp:posOffset>
                      </wp:positionV>
                      <wp:extent cx="1993900" cy="1060450"/>
                      <wp:effectExtent l="393065" t="12700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10605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0777"/>
                                  <a:gd name="adj4" fmla="val -10828"/>
                                  <a:gd name="adj5" fmla="val 81138"/>
                                  <a:gd name="adj6" fmla="val -17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①大気汚染防止法施行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別表第２に掲げる項番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②施設の種類 ③廃止基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④工場内施設番号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15pt;margin-top:16.2pt;width:156.95pt;height:83.4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①大気汚染防止法施行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別表第２に掲げる項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②施設の種類 ③廃止基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④工場内施設番号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5560" startarrow="open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70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工場又は事業場の所在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Cs w:val="4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Cs w:val="40"/>
              </w:rPr>
              <w:t>242-0001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  <w:szCs w:val="24"/>
              </w:rPr>
              <w:t>大和市下鶴間１－１－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26"/>
                <w:kern w:val="0"/>
                <w:szCs w:val="21"/>
              </w:rPr>
              <w:t>受理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</w:tc>
      </w:tr>
      <w:tr>
        <w:trPr>
          <w:trHeight w:val="60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施設の種類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  <w:szCs w:val="24"/>
              </w:rPr>
              <w:t>３項 ベルトコンベア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  <w:szCs w:val="24"/>
              </w:rPr>
              <w:t>（１基）〔Ｖ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  <w:szCs w:val="24"/>
              </w:rPr>
              <w:t>１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70"/>
                <w:kern w:val="0"/>
                <w:szCs w:val="21"/>
              </w:rPr>
              <w:t>施設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rFonts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/>
              <w:t>施設の設置場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  <w:szCs w:val="24"/>
              </w:rPr>
              <w:t>堆積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  <w:szCs w:val="24"/>
              </w:rPr>
              <w:t>別添のとお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  <w:szCs w:val="24"/>
              </w:rPr>
              <w:t>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37" w:after="167"/>
              <w:textAlignment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794385</wp:posOffset>
                      </wp:positionV>
                      <wp:extent cx="1981200" cy="911225"/>
                      <wp:effectExtent l="584835" t="13335" r="1333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9111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2541"/>
                                  <a:gd name="adj4" fmla="val -16666"/>
                                  <a:gd name="adj5" fmla="val 25087"/>
                                  <a:gd name="adj6" fmla="val -29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・工場閉鎖のため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・老朽化のた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・更新のた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など、廃止の理由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75pt;margin-top:62.55pt;width:155.95pt;height:71.7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工場閉鎖のため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老朽化のた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・更新のた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など、廃止の理由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5560" startarrow="open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8890</wp:posOffset>
                      </wp:positionV>
                      <wp:extent cx="1981200" cy="720725"/>
                      <wp:effectExtent l="280035" t="13335" r="1333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7207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5861"/>
                                  <a:gd name="adj4" fmla="val -8972"/>
                                  <a:gd name="adj5" fmla="val 37004"/>
                                  <a:gd name="adj6" fmla="val -14101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事業所の平面図を添付し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廃止した施設を明示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-0.7pt;width:155.95pt;height:56.7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事業所の平面図を添付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廃止した施設を明示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5560" startarrow="open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42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/>
              <w:t>使用廃止の年月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  <w:szCs w:val="24"/>
              </w:rPr>
              <w:t>８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使用廃止の理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  <w:szCs w:val="24"/>
              </w:rPr>
              <w:t>老朽化のため廃止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明朝;MS Mincho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Times New Roman" w:hAnsi="Times New Roma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備考　１　※印の欄には、記載しないこと。</w:t>
      </w:r>
    </w:p>
    <w:p>
      <w:pPr>
        <w:pStyle w:val="Normal"/>
        <w:overflowPunct w:val="false"/>
        <w:ind w:right="670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２　用紙の大きさは、日本工業規格Ａ４とすること。</w:t>
      </w:r>
    </w:p>
    <w:p>
      <w:pPr>
        <w:pStyle w:val="Normal"/>
        <w:overflowPunct w:val="false"/>
        <w:ind w:right="670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right="670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right="670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right="670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right="670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right="670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right="670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0"/>
        <w:gridCol w:w="7938"/>
      </w:tblGrid>
      <w:tr>
        <w:trPr>
          <w:trHeight w:val="103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</w:p>
          <w:p>
            <w:pPr>
              <w:pStyle w:val="Normal"/>
              <w:rPr/>
            </w:pPr>
            <w:r>
              <w:rPr/>
              <w:t>絡</w:t>
            </w:r>
          </w:p>
          <w:p>
            <w:pPr>
              <w:pStyle w:val="Normal"/>
              <w:rPr/>
            </w:pPr>
            <w:r>
              <w:rPr/>
              <w:t>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担当部課等</w:t>
            </w:r>
            <w:r>
              <w:rPr>
                <w:spacing w:val="3"/>
                <w:kern w:val="0"/>
              </w:rPr>
              <w:t>名</w:t>
            </w:r>
            <w:r>
              <w:rPr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  <w:szCs w:val="24"/>
              </w:rPr>
              <w:t>環境総務課　</w:t>
            </w:r>
          </w:p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担当者氏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  <w:szCs w:val="24"/>
              </w:rPr>
              <w:t>　○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  <w:szCs w:val="24"/>
              </w:rPr>
              <w:t>□□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4"/>
                <w:szCs w:val="24"/>
              </w:rPr>
              <w:t>-□□□-□□□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  <w:szCs w:val="24"/>
              </w:rPr>
              <w:t>　</w:t>
            </w:r>
            <w:r>
              <w:rPr/>
              <w:t>内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4"/>
                <w:szCs w:val="24"/>
              </w:rPr>
              <w:t>□□</w:t>
            </w:r>
          </w:p>
        </w:tc>
      </w:tr>
    </w:tbl>
    <w:p>
      <w:pPr>
        <w:pStyle w:val="Normal"/>
        <w:overflowPunct w:val="false"/>
        <w:ind w:right="670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sectPr>
      <w:type w:val="nextPage"/>
      <w:pgSz w:w="11906" w:h="16838"/>
      <w:pgMar w:left="1701" w:right="1298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04:00Z</dcterms:created>
  <dc:creator> 環境省</dc:creator>
  <dc:description/>
  <cp:keywords/>
  <dc:language>en-US</dc:language>
  <cp:lastModifiedBy>223000sh10</cp:lastModifiedBy>
  <cp:lastPrinted>2002-02-18T16:58:00Z</cp:lastPrinted>
  <dcterms:modified xsi:type="dcterms:W3CDTF">2021-03-09T07:03:00Z</dcterms:modified>
  <cp:revision>9</cp:revision>
  <dc:subject/>
  <dc:title>様式第3の4</dc:title>
</cp:coreProperties>
</file>