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書（第１号様式）</w:t>
      </w:r>
    </w:p>
    <w:tbl>
      <w:tblPr>
        <w:tblW w:w="2195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638"/>
        <w:gridCol w:w="887"/>
        <w:gridCol w:w="2561"/>
        <w:gridCol w:w="917"/>
        <w:gridCol w:w="2282"/>
        <w:gridCol w:w="5230"/>
        <w:gridCol w:w="1985"/>
        <w:gridCol w:w="5776"/>
      </w:tblGrid>
      <w:tr>
        <w:trPr>
          <w:trHeight w:val="40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団体の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代表者の氏名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在地等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役員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社員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設置年月日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主な業務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　　目</w:t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概　　　　　要</w:t>
            </w:r>
          </w:p>
        </w:tc>
      </w:tr>
      <w:tr>
        <w:trPr>
          <w:trHeight w:val="153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の効用を最大限に発揮するものであるこ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．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の特色を生かした事業計画について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１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基本方針及び施設の特性を生かした企画について</w:t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利用者の平等利用の確保及びサービスの向上の取り組みについ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２．</w:t>
            </w:r>
          </w:p>
        </w:tc>
        <w:tc>
          <w:tcPr>
            <w:tcW w:w="34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利用者や使用者の平等利用の確保に対する考え方について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２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の利用又は使用条件の考え方について</w:t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３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利用等の不承認又は承認取消の考え方について</w:t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1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４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苦情処理体制について</w:t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89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３．</w:t>
            </w:r>
          </w:p>
        </w:tc>
        <w:tc>
          <w:tcPr>
            <w:tcW w:w="34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サービス向上の取り組みについて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５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利用者等に対する質の高いサービス提供のための的確かつ継続的な取組みについて</w:t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６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サービスの評価及び利用者等の意見、要望への対応について</w:t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７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域のニーズに基づいた企画（事業）について</w:t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8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9"/>
        <w:gridCol w:w="629"/>
        <w:gridCol w:w="9"/>
        <w:gridCol w:w="3365"/>
        <w:gridCol w:w="993"/>
        <w:gridCol w:w="2264"/>
        <w:gridCol w:w="12871"/>
      </w:tblGrid>
      <w:tr>
        <w:trPr>
          <w:trHeight w:val="126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の適切な維持及び管理並びに管理に係る経費について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４．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関係法令の遵守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８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関係法令の遵守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５．</w:t>
            </w:r>
          </w:p>
        </w:tc>
        <w:tc>
          <w:tcPr>
            <w:tcW w:w="3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の適切な維持及び管理につい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９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故等の未然防止対策及び施設の保全に関する取り組み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６．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運営の組織又は体制につい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１０）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理事又は役員の構成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７．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管理に係る経費縮減につい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１１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管理に係る経費縮減の考え方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８．</w:t>
            </w:r>
          </w:p>
        </w:tc>
        <w:tc>
          <w:tcPr>
            <w:tcW w:w="33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効率的な経営につい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１２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指定管理業務に要する経費の算出根拠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１３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業務の効率化に向けた考え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の管理を安定して行う人員、資産その他の経営の規模及び能力につい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９．</w:t>
            </w:r>
          </w:p>
        </w:tc>
        <w:tc>
          <w:tcPr>
            <w:tcW w:w="33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管理を安定して行う物的・人的能力につい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１４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者の理念、方針、経営状況等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１５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規格（品質・環境）等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１６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滑な業務の引継ぎについて（引継ぎ前に雇用されている職員の継続雇用等）</w:t>
            </w:r>
          </w:p>
        </w:tc>
        <w:tc>
          <w:tcPr>
            <w:tcW w:w="1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の管理を安定して行う人員、資産その他の経営の規模及び能力につい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．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員の確保及び育成につい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１７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選考方法、選考基準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１８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経験ある職員、責任者・指導的立場の職員の配置状況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１９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配置する人員数について（サービス水準の確保）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２０）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間研修計画及び研修内容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．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関連施設の受注・経営実績につい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２１）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関連施設の受注・経営実績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．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産規模及び管理状況につい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２２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本金（基本財産）及び運用財産の管理状況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．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債権債務の状況につい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２３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借入れの目的・規模・内容・償還計画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3" w:hRule="atLeast"/>
        </w:trPr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．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経営マネジメントについ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２４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事管理、財務執行管理等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．</w:t>
            </w:r>
          </w:p>
        </w:tc>
        <w:tc>
          <w:tcPr>
            <w:tcW w:w="3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個人情報の保護及び情報公開に対する措置につい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２５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個人情報保護及び情報公開への考え方（理念）及び対応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２６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運営の透明性の確保について</w:t>
            </w:r>
          </w:p>
        </w:tc>
        <w:tc>
          <w:tcPr>
            <w:tcW w:w="1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902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54:00Z</dcterms:created>
  <dc:creator>31158</dc:creator>
  <dc:description/>
  <cp:keywords/>
  <dc:language>en-US</dc:language>
  <cp:lastModifiedBy>大和市役所</cp:lastModifiedBy>
  <cp:lastPrinted>2015-07-26T11:29:00Z</cp:lastPrinted>
  <dcterms:modified xsi:type="dcterms:W3CDTF">2015-07-27T09:43:00Z</dcterms:modified>
  <cp:revision>32</cp:revision>
  <dc:subject/>
  <dc:title>引地台公園、引地台温水プール立体駐車場指定管理者</dc:title>
</cp:coreProperties>
</file>