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</w:t>
      </w:r>
      <w:r>
        <w:rPr>
          <w:lang w:eastAsia="zh-CN"/>
        </w:rPr>
        <w:t>様式</w:t>
      </w:r>
    </w:p>
    <w:p>
      <w:pPr>
        <w:pStyle w:val="Normal"/>
        <w:rPr/>
      </w:pPr>
      <w:r>
        <w:rPr/>
        <w:t>企画提案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5"/>
        <w:gridCol w:w="2879"/>
        <w:gridCol w:w="5401"/>
      </w:tblGrid>
      <w:tr>
        <w:trPr>
          <w:trHeight w:val="7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10"/>
              <w:rPr/>
            </w:pPr>
            <w:r>
              <w:rPr/>
              <w:t>施設名：</w:t>
            </w:r>
          </w:p>
        </w:tc>
      </w:tr>
      <w:tr>
        <w:trPr>
          <w:trHeight w:val="285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法人・団体の概要</w:t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法人・団体の名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代表者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所在地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連絡先（電話番号・担当者名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資本金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役員数・社員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設立年月日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な業務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利用者の平等利用の確保及びサービスの向上の取り組みについて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施設利用者や使用者の平等利用の確保に対する考え方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利用条件の考え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利用の不承認の考え方・承認の取消の考え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苦情処理体制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ービス向上の取り組み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事業の企画内容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サービスの自己評価・利用者要望・意見への対応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地域との連携対応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07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施設の効用を最大限に発揮する方法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施設の特色を生かした事業計画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施設の特色（各施設ごとに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kern w:val="0"/>
                <w:sz w:val="20"/>
                <w:szCs w:val="20"/>
              </w:rPr>
              <w:t>施設の生かし方（各施設ごとに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施設の適切な維持及び管理並びに管理に係る経費について</w:t>
            </w:r>
          </w:p>
        </w:tc>
      </w:tr>
      <w:tr>
        <w:trPr>
          <w:trHeight w:val="209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関係法令等の遵守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施設の適切な維持及び管理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緊急時の対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防犯防災対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事故防止対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施設の保全に関する取組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運営の組織体制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効率的な経営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管理に係る経費の縮減案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指定管理料提案額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効率的な経営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．施設の管理を安定して行う人員、資産その他の経営の規模及び能力について</w:t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管理を安定して行う物的・人的能力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事業者理念・経営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ISO</w:t>
            </w:r>
            <w:r>
              <w:rPr>
                <w:sz w:val="20"/>
                <w:szCs w:val="20"/>
                <w:lang w:eastAsia="zh-TW"/>
              </w:rPr>
              <w:t>（品質、環境）等取得状況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人員の確保及び育成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TW"/>
              </w:rPr>
            </w:pPr>
            <w:r>
              <w:rPr/>
              <w:t>基本方針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TW"/>
              </w:rPr>
            </w:pPr>
            <w:r>
              <w:rPr/>
              <w:t>社員の選考方法・選考基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TW"/>
              </w:rPr>
            </w:pPr>
            <w:r>
              <w:rPr>
                <w:sz w:val="20"/>
              </w:rPr>
              <w:t>現指定管理者に雇用されている社員の継続雇用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TW"/>
              </w:rPr>
            </w:pPr>
            <w:r>
              <w:rPr/>
              <w:t>社員の配置・確保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lang w:eastAsia="zh-TW"/>
              </w:rPr>
            </w:pPr>
            <w:r>
              <w:rPr/>
              <w:t>社員の教育・研修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関連施設の受注・経営実績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資産規模・管理状況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債権債務の状況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経営マネジメント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．その他</w:t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個人情報の保護及び情報公開に対する措置について</w:t>
            </w:r>
          </w:p>
        </w:tc>
      </w:tr>
      <w:tr>
        <w:trPr>
          <w:trHeight w:val="18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個人情報の保護措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個人情報の開示請求への対応措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情報公開請求への対応措置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文書の分類・作成・保存及び破棄に関する基準等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その他の提案について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940" w:leader="none"/>
        </w:tabs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は、Ａ４及びＡ３サイズとし、分量はＡ４フラットファイル１冊（背幅１８㎜）程度とすること。</w:t>
      </w:r>
    </w:p>
    <w:sectPr>
      <w:footerReference w:type="default" r:id="rId2"/>
      <w:type w:val="nextPage"/>
      <w:pgSz w:w="11906" w:h="16838"/>
      <w:pgMar w:left="1701" w:right="1701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6:00Z</dcterms:created>
  <dc:creator>31158</dc:creator>
  <dc:description/>
  <cp:keywords/>
  <dc:language>en-US</dc:language>
  <cp:lastModifiedBy>224000sh6</cp:lastModifiedBy>
  <cp:lastPrinted>2020-07-03T11:21:00Z</cp:lastPrinted>
  <dcterms:modified xsi:type="dcterms:W3CDTF">2020-07-03T02:21:00Z</dcterms:modified>
  <cp:revision>5</cp:revision>
  <dc:subject/>
  <dc:title>引地台公園、引地台温水プール立体駐車場指定管理者</dc:title>
</cp:coreProperties>
</file>