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</w:t>
      </w:r>
      <w:r>
        <w:rPr>
          <w:lang w:eastAsia="zh-CN"/>
        </w:rPr>
        <w:t>様式</w:t>
      </w:r>
    </w:p>
    <w:p>
      <w:pPr>
        <w:pStyle w:val="Normal"/>
        <w:rPr/>
      </w:pPr>
      <w:r>
        <w:rPr/>
        <w:t>企画提案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79"/>
        <w:gridCol w:w="5401"/>
      </w:tblGrid>
      <w:tr>
        <w:trPr>
          <w:trHeight w:val="2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法人・団体の概要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・団体の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・担当者名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数・社員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条件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利用の不承認の考え方・承認の取消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処理体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企画内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サービスの自己評価・利用者要望・意見への対応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との連携対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特色を生かした事業計画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特色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施設の生かし方</w:t>
            </w:r>
            <w:r>
              <w:rPr>
                <w:spacing w:val="-8"/>
                <w:sz w:val="20"/>
                <w:szCs w:val="20"/>
              </w:rPr>
              <w:t>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施設の適切な維持及び管理並びに管理に係る経費について</w:t>
            </w:r>
          </w:p>
        </w:tc>
      </w:tr>
      <w:tr>
        <w:trPr>
          <w:trHeight w:val="20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等の遵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防災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防止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保全に関する取組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運営の組織体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に係る経費の縮減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提案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効率的な経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理念・経営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IS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滑な業務の引継ぎについて（引継ぎ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に雇用されてい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の継続雇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選考方法・選考基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配置・確保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社員の教育・研修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施設の受注・経営実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産規模・管理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債務の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マネジメン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保護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個人情報の開示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文書の分類・作成・保存及び破棄に関する基準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提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は、Ａ４及びＡ３サイズとし、分量はＡ４フラットファイル１冊（背幅１８㎜）</w:t>
      </w:r>
    </w:p>
    <w:p>
      <w:pPr>
        <w:pStyle w:val="Normal"/>
        <w:ind w:left="210" w:hanging="0"/>
        <w:rPr/>
      </w:pPr>
      <w:r>
        <w:rPr/>
        <w:t>程度とすること</w:t>
      </w:r>
    </w:p>
    <w:sectPr>
      <w:footerReference w:type="default" r:id="rId2"/>
      <w:type w:val="nextPage"/>
      <w:pgSz w:w="11906" w:h="16838"/>
      <w:pgMar w:left="1701" w:right="1701" w:gutter="0" w:header="0" w:top="794" w:footer="567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大和市役所</cp:lastModifiedBy>
  <cp:lastPrinted>2019-07-16T11:58:00Z</cp:lastPrinted>
  <dcterms:modified xsi:type="dcterms:W3CDTF">2024-07-17T07:31:00Z</dcterms:modified>
  <cp:revision>6</cp:revision>
  <dc:subject/>
  <dc:title>引地台公園、引地台温水プール立体駐車場指定管理者</dc:title>
</cp:coreProperties>
</file>