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050</wp:posOffset>
                </wp:positionV>
                <wp:extent cx="6248400" cy="975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75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10"/>
                              <w:gridCol w:w="1200"/>
                              <w:gridCol w:w="1735"/>
                              <w:gridCol w:w="1068"/>
                              <w:gridCol w:w="624"/>
                              <w:gridCol w:w="162"/>
                              <w:gridCol w:w="298"/>
                              <w:gridCol w:w="747"/>
                              <w:gridCol w:w="15"/>
                              <w:gridCol w:w="340"/>
                              <w:gridCol w:w="1998"/>
                              <w:gridCol w:w="1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　　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決裁　　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行　　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和　市　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　称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（登録第　　　　号）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代表者氏名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のとおり変更がありましたので届出ます。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項目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名　称　　□代表者　　□活動内容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変　　更　　内　　容　（該当する箇所のみ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副代表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が管理する公園・緑地等における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追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活動を行なう公園・緑地等の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追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削除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67.95pt;mso-wrap-distance-left:0pt;mso-wrap-distance-right:7.1pt;mso-wrap-distance-top:0pt;mso-wrap-distance-bottom:0pt;margin-top:1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10"/>
                        <w:gridCol w:w="1200"/>
                        <w:gridCol w:w="1735"/>
                        <w:gridCol w:w="1068"/>
                        <w:gridCol w:w="624"/>
                        <w:gridCol w:w="162"/>
                        <w:gridCol w:w="298"/>
                        <w:gridCol w:w="747"/>
                        <w:gridCol w:w="15"/>
                        <w:gridCol w:w="340"/>
                        <w:gridCol w:w="1998"/>
                        <w:gridCol w:w="1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7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　　・　　・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5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決裁　　・　　・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5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行　　・　　・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和　市　長　あ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　称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（登録第　　　　号）　　　　　　　</w:t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代表者氏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次のとおり変更がありましたので届出ます。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項目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名　称　　□代表者　　□活動内容　　□その他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40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変　　更　　内　　容　（該当する箇所のみ記入してください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副代表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が管理する公園・緑地等における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追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2" w:type="dxa"/>
                            <w:gridSpan w:val="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2" w:type="dxa"/>
                            <w:gridSpan w:val="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2" w:type="dxa"/>
                            <w:gridSpan w:val="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活動を行なう公園・緑地等の名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追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削除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2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2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-629920</wp:posOffset>
                </wp:positionV>
                <wp:extent cx="24771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公園愛護会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6pt;mso-wrap-distance-left:9.05pt;mso-wrap-distance-right:9.05pt;mso-wrap-distance-top:0pt;mso-wrap-distance-bottom:0pt;margin-top:-49.6pt;mso-position-vertical-relative:text;margin-left: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公園愛護会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1:00Z</dcterms:created>
  <dc:creator>NEC-PCuser</dc:creator>
  <dc:description/>
  <cp:keywords/>
  <dc:language>en-US</dc:language>
  <cp:lastModifiedBy>大和市役所</cp:lastModifiedBy>
  <cp:lastPrinted>2024-12-05T14:05:00Z</cp:lastPrinted>
  <dcterms:modified xsi:type="dcterms:W3CDTF">2024-12-05T05:05:00Z</dcterms:modified>
  <cp:revision>16</cp:revision>
  <dc:subject/>
  <dc:title>第3号様式（第３条関係）</dc:title>
</cp:coreProperties>
</file>