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</w:t>
      </w:r>
      <w:r>
        <w:rPr>
          <w:lang w:eastAsia="zh-CN"/>
        </w:rPr>
        <w:t>様式</w:t>
      </w:r>
    </w:p>
    <w:p>
      <w:pPr>
        <w:pStyle w:val="Normal"/>
        <w:rPr/>
      </w:pPr>
      <w:r>
        <w:rPr/>
        <w:t>企画提案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5"/>
        <w:gridCol w:w="2879"/>
        <w:gridCol w:w="5401"/>
      </w:tblGrid>
      <w:tr>
        <w:trPr>
          <w:trHeight w:val="27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施設名：</w:t>
            </w:r>
          </w:p>
        </w:tc>
      </w:tr>
      <w:tr>
        <w:trPr>
          <w:trHeight w:val="285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法人・団体の概要</w:t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・団体の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電話番号・担当者名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数・社員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利用者の平等利用の確保及びサービスの向上の取り組みについて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利用者や使用者の平等利用の確保に対する考え方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条件の考え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の不承認の考え方・承認の取消の考え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情処理体制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向上の取り組み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企画内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の自己評価・利用者要望・意見への対応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との連携対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施設の効用を最大限に発揮する方法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特色を生かした事業計画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特色（各施設ごとに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生かし方</w:t>
            </w:r>
            <w:r>
              <w:rPr>
                <w:sz w:val="20"/>
                <w:szCs w:val="20"/>
              </w:rPr>
              <w:t>（各施設ごとに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施設の適切な維持及び管理並びに管理に係る経費について</w:t>
            </w:r>
          </w:p>
        </w:tc>
      </w:tr>
      <w:tr>
        <w:trPr>
          <w:trHeight w:val="209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法令等の遵守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適切な維持及び管理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の対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犯防災対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防止対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保全に関する取組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運営の組織体制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効率的な経営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に係る経費の縮減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管理料提案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効率的な経営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施設の管理を安定して行う人員、資産その他の経営の規模及び能力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を安定して行う物的・人的能力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理念・経営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ISO</w:t>
            </w:r>
            <w:r>
              <w:rPr>
                <w:sz w:val="20"/>
                <w:szCs w:val="20"/>
                <w:lang w:eastAsia="zh-TW"/>
              </w:rPr>
              <w:t>（品質、環境）等取得状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の確保及び育成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社員の選考方法・選考基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現指定管理者に雇用されている社員の継続雇用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社員の配置・確保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社員の教育・研修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施設の受注・経営実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産規模・管理状況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債権債務の状況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マネジメント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その他</w:t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の保護及び情報公開に対する措置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の保護措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の開示請求への対応措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公開請求への対応措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の分類・作成・保存及び破棄に関する基準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提案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は、Ａ４及びＡ３サイズとし、分量はＡ４フラットファイル１冊（背幅１８㎜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7" w:footer="680" w:bottom="900"/>
          <w:pgNumType w:fmt="decimal"/>
          <w:formProt w:val="false"/>
          <w:textDirection w:val="lrTb"/>
          <w:docGrid w:type="lines" w:linePitch="401" w:charSpace="0"/>
        </w:sectPr>
        <w:pStyle w:val="Normal"/>
        <w:ind w:left="210" w:hanging="0"/>
        <w:rPr/>
      </w:pPr>
      <w:r>
        <w:rPr/>
        <w:t>程度と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794" w:footer="567" w:bottom="68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Century" w:hAnsi="Century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1:00Z</dcterms:created>
  <dc:creator>31158</dc:creator>
  <dc:description/>
  <cp:keywords/>
  <dc:language>en-US</dc:language>
  <cp:lastModifiedBy>224000sh6</cp:lastModifiedBy>
  <cp:lastPrinted>2019-07-16T11:58:00Z</cp:lastPrinted>
  <dcterms:modified xsi:type="dcterms:W3CDTF">2019-07-16T02:58:00Z</dcterms:modified>
  <cp:revision>4</cp:revision>
  <dc:subject/>
  <dc:title>引地台公園、引地台温水プール立体駐車場指定管理者</dc:title>
</cp:coreProperties>
</file>