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託又は許可を受けている地方公共団体名一覧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016"/>
        <w:gridCol w:w="5040"/>
        <w:gridCol w:w="2085"/>
      </w:tblGrid>
      <w:tr>
        <w:trPr>
          <w:trHeight w:val="3935" w:hRule="atLeast"/>
          <w:cantSplit w:val="true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 和 市 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　称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　　　　　　　　　　　　　　　 　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報告します。</w:t>
            </w:r>
          </w:p>
        </w:tc>
      </w:tr>
      <w:tr>
        <w:trPr>
          <w:trHeight w:val="569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委託又は許可を受けている地方公共団体名及び数</w:t>
            </w:r>
          </w:p>
        </w:tc>
      </w:tr>
      <w:tr>
        <w:trPr>
          <w:trHeight w:val="1766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ご　　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託　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廃棄物処理法第６条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市町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0"/>
                <w:sz w:val="24"/>
              </w:rPr>
              <w:t>組　合</w:t>
            </w:r>
          </w:p>
        </w:tc>
      </w:tr>
      <w:tr>
        <w:trPr>
          <w:trHeight w:val="1777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廃棄物処理法第７条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し　　尿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託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廃棄物処理法第６条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廃棄物処理法第７条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浄化槽法第３５条</w:t>
            </w:r>
            <w:r>
              <w:rPr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※</w:t>
      </w:r>
      <w:r>
        <w:rPr>
          <w:spacing w:val="10"/>
          <w:sz w:val="24"/>
        </w:rPr>
        <w:t>　収集・運搬、処分に分け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7:00Z</dcterms:created>
  <dc:creator>タイプ室１ タイプ</dc:creator>
  <dc:description/>
  <cp:keywords/>
  <dc:language>en-US</dc:language>
  <cp:lastModifiedBy>大和市役所</cp:lastModifiedBy>
  <cp:lastPrinted>2008-01-19T18:47:00Z</cp:lastPrinted>
  <dcterms:modified xsi:type="dcterms:W3CDTF">2023-12-05T02:16:00Z</dcterms:modified>
  <cp:revision>7</cp:revision>
  <dc:subject/>
  <dc:title>様式１</dc:title>
</cp:coreProperties>
</file>