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焼却灰に含まれる放射性物質濃度測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測定結果</w:t>
      </w:r>
    </w:p>
    <w:p>
      <w:pPr>
        <w:pStyle w:val="Normal"/>
        <w:jc w:val="right"/>
        <w:rPr/>
      </w:pPr>
      <w:r>
        <w:rPr/>
        <w:t>（単位：</w:t>
      </w:r>
      <w:r>
        <w:rPr/>
        <w:t>Bq/kg</w:t>
      </w:r>
      <w:r>
        <w:rPr/>
        <w:t>　ベクレル／キログラム）</w:t>
      </w:r>
    </w:p>
    <w:tbl>
      <w:tblPr>
        <w:tblW w:w="857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770"/>
        <w:gridCol w:w="1771"/>
        <w:gridCol w:w="1775"/>
        <w:gridCol w:w="1771"/>
      </w:tblGrid>
      <w:tr>
        <w:trPr>
          <w:trHeight w:val="3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採取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ヨウ素</w:t>
            </w:r>
            <w:r>
              <w:rPr/>
              <w:t>-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シウム</w:t>
            </w:r>
            <w:r>
              <w:rPr/>
              <w:t>-1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シウム</w:t>
            </w:r>
            <w:r>
              <w:rPr/>
              <w:t>-1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シウム合計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６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１１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１７９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６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１１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１７７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７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１２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１９３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９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１４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２３１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６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１１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１７０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６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１６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２２１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５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９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１４８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３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６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９８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４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５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９６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４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６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１０７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２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４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７４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２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４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７０</w:t>
            </w:r>
          </w:p>
        </w:tc>
      </w:tr>
    </w:tbl>
    <w:p>
      <w:pPr>
        <w:pStyle w:val="Normal"/>
        <w:ind w:left="283" w:firstLine="130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30:00Z</dcterms:created>
  <dc:creator>大和市役所</dc:creator>
  <dc:description/>
  <dc:language>en-US</dc:language>
  <cp:lastModifiedBy>大和市役所</cp:lastModifiedBy>
  <cp:lastPrinted>2012-12-19T10:39:00Z</cp:lastPrinted>
  <dcterms:modified xsi:type="dcterms:W3CDTF">2013-05-24T04:30:00Z</dcterms:modified>
  <cp:revision>2</cp:revision>
  <dc:subject/>
  <dc:title/>
</cp:coreProperties>
</file>