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焼却灰に含まれる放射性物質濃度測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測定結果</w:t>
      </w:r>
    </w:p>
    <w:p>
      <w:pPr>
        <w:pStyle w:val="Normal"/>
        <w:jc w:val="right"/>
        <w:rPr/>
      </w:pPr>
      <w:r>
        <w:rPr/>
        <w:t>（単位：</w:t>
      </w:r>
      <w:r>
        <w:rPr/>
        <w:t>Bq/kg</w:t>
      </w:r>
      <w:r>
        <w:rPr/>
        <w:t>　ベクレル／キログラム）</w:t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770"/>
        <w:gridCol w:w="1771"/>
        <w:gridCol w:w="1775"/>
        <w:gridCol w:w="1771"/>
      </w:tblGrid>
      <w:tr>
        <w:trPr>
          <w:trHeight w:val="3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料採取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ヨウ素</w:t>
            </w:r>
            <w:r>
              <w:rPr/>
              <w:t>-1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シウム</w:t>
            </w:r>
            <w:r>
              <w:rPr/>
              <w:t>-1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シウム</w:t>
            </w:r>
            <w:r>
              <w:rPr/>
              <w:t>-1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シウム合計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２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５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７６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３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６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９７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３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１０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１３９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３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６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９０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２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６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８８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４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５５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１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５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７６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２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５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８３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２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５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７７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不検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３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３２</w:t>
            </w:r>
          </w:p>
        </w:tc>
      </w:tr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不検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不検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２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２５</w:t>
            </w:r>
          </w:p>
        </w:tc>
      </w:tr>
    </w:tbl>
    <w:p>
      <w:pPr>
        <w:pStyle w:val="Normal"/>
        <w:ind w:left="283" w:firstLine="130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0:00Z</dcterms:created>
  <dc:creator>大和市役所</dc:creator>
  <dc:description/>
  <dc:language>en-US</dc:language>
  <cp:lastModifiedBy>大和市役所</cp:lastModifiedBy>
  <cp:lastPrinted>2012-12-19T10:39:00Z</cp:lastPrinted>
  <dcterms:modified xsi:type="dcterms:W3CDTF">2014-04-17T05:50:00Z</dcterms:modified>
  <cp:revision>2</cp:revision>
  <dc:subject/>
  <dc:title/>
</cp:coreProperties>
</file>