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50"/>
          <w:kern w:val="0"/>
          <w:sz w:val="24"/>
          <w:szCs w:val="24"/>
        </w:rPr>
        <w:t>収支予算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　　　　　　団　体　名</w:t>
      </w:r>
    </w:p>
    <w:p>
      <w:pPr>
        <w:pStyle w:val="Normal"/>
        <w:jc w:val="center"/>
        <w:rPr/>
      </w:pPr>
      <w:r>
        <w:rPr/>
        <w:t>　　　　　　所　在　地</w:t>
      </w:r>
    </w:p>
    <w:p>
      <w:pPr>
        <w:pStyle w:val="Normal"/>
        <w:jc w:val="center"/>
        <w:rPr/>
      </w:pPr>
      <w:r>
        <w:rPr/>
        <w:t>　　　　　　　　　代表者役職・氏名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（共同事業体・代表団体・役職氏名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638"/>
        <w:gridCol w:w="1276"/>
        <w:gridCol w:w="5059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（積算根拠等）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管理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入合計</w:t>
            </w:r>
            <w:r>
              <w:rPr/>
              <w:t>(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管理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経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合計</w:t>
            </w:r>
            <w:r>
              <w:rPr/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支</w:t>
            </w:r>
            <w:r>
              <w:rPr/>
              <w:t>(A)-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5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ラザ施設の管理及び運営業務についての収支の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</w:rPr>
  </w:style>
  <w:style w:type="character" w:styleId="Style21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5" w:hanging="21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sz w:val="21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25:00Z</dcterms:created>
  <dc:creator>NEC-PCuser</dc:creator>
  <dc:description/>
  <cp:keywords/>
  <dc:language>en-US</dc:language>
  <cp:lastModifiedBy>227000sh3</cp:lastModifiedBy>
  <cp:lastPrinted>2020-06-18T18:08:00Z</cp:lastPrinted>
  <dcterms:modified xsi:type="dcterms:W3CDTF">2020-07-09T00:26:00Z</dcterms:modified>
  <cp:revision>3</cp:revision>
  <dc:subject/>
  <dc:title>大和市障害福祉センター松風園指定管理者募集要項</dc:title>
</cp:coreProperties>
</file>