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8001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取扱店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市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63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取扱店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市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和市一般廃棄物指定収集袋取扱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6378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　　和　　市　　長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手数料徴収事務委託業者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㊞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にあっては主たる事業所の所在地、名称、代表者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手数料徴収事務委託業者が取りまとめている、大和市一般廃棄物指定収集袋取扱店の徴収等の事務を行うため、</w:t>
      </w:r>
      <w:r>
        <w:rPr/>
        <w:t>下記のとおり申込みいたします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936"/>
      </w:tblGrid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等の所在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等の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時　　分～午前・午後　　時　　分（　　　時間営業）</w:t>
            </w:r>
          </w:p>
        </w:tc>
      </w:tr>
      <w:tr>
        <w:trPr>
          <w:trHeight w:val="10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業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　　曜日・隔週　　曜日・毎月第　　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）・なし</w:t>
            </w:r>
          </w:p>
        </w:tc>
      </w:tr>
    </w:tbl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資格の審査において、大和市税の納付状況を確認する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53:00Z</dcterms:created>
  <dc:creator>WS307</dc:creator>
  <dc:description/>
  <cp:keywords/>
  <dc:language>en-US</dc:language>
  <cp:lastModifiedBy>大和市役所</cp:lastModifiedBy>
  <dcterms:modified xsi:type="dcterms:W3CDTF">2011-03-30T05:48:00Z</dcterms:modified>
  <cp:revision>7</cp:revision>
  <dc:subject/>
  <dc:title>別紙2</dc:title>
</cp:coreProperties>
</file>