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-683895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取扱店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記入しないで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53.85pt;mso-position-vertical-relative:text;margin-left:269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取扱店番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Cs w:val="21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記入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和市一般廃棄物指定収集袋取扱店　脱退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637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　　和　　市　　長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手数料徴収事務委託業者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名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者　　　　　　　　　　　　　　　　㊞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法人にあっては主たる事業所の所在地、名称、代表者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たび、下記のとおり大和市一般廃棄物指定収集袋取扱店を　　辞退　・　廃業　　し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脱退いたしますので、届出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　脱退日　　　　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　有料指定ごみ袋取扱店を脱退する</w:t>
      </w:r>
    </w:p>
    <w:tbl>
      <w:tblPr>
        <w:tblW w:w="70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025"/>
      </w:tblGrid>
      <w:tr>
        <w:trPr>
          <w:trHeight w:val="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等の所在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等の名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80" w:after="18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担当者名　　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連 絡 先　　　　　　　　　　　　　　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35:00Z</dcterms:created>
  <dc:creator>WS307</dc:creator>
  <dc:description/>
  <dc:language>en-US</dc:language>
  <cp:lastModifiedBy>大和市役所</cp:lastModifiedBy>
  <cp:lastPrinted>2011-05-11T15:55:00Z</cp:lastPrinted>
  <dcterms:modified xsi:type="dcterms:W3CDTF">2011-05-11T06:56:00Z</dcterms:modified>
  <cp:revision>11</cp:revision>
  <dc:subject/>
  <dc:title>別紙2</dc:title>
</cp:coreProperties>
</file>