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号様式（第８条及び９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告掲載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和市長　あ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180975</wp:posOffset>
                </wp:positionV>
                <wp:extent cx="113665" cy="125984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60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29520 h 714240"/>
                            <a:gd name="textAreaBottom" fmla="*/ 68472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2.8pt;margin-top:14.25pt;width:8.9pt;height:99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（所在地）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（名称）　　　　　　　　　　　　　　　　　　　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・ＦＡＸ番号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職氏名　　　　　　　　　　　　　　　　印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氏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和市広告掲載に関する規則第８条の規定により、次のとおり申し込みます。なお、市が市税等の納付状況について調査を行うことに同意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shd w:fill="D8D8D8" w:val="clear"/>
        </w:rPr>
      </w:r>
    </w:p>
    <w:tbl>
      <w:tblPr>
        <w:tblW w:w="9127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5220"/>
        <w:gridCol w:w="720"/>
        <w:gridCol w:w="2109"/>
      </w:tblGrid>
      <w:tr>
        <w:trPr>
          <w:trHeight w:val="360" w:hRule="atLeast"/>
        </w:trPr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を掲載する媒体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枠数</w:t>
            </w:r>
          </w:p>
        </w:tc>
        <w:tc>
          <w:tcPr>
            <w:tcW w:w="21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掲載希望期間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庭系有料指定ごみ袋　　　外袋１０リット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庭系有料指定ごみ袋　　　外袋２０リットル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庭系有料指定ごみ袋　　　外袋３０リットル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庭系有料指定ごみ袋　　　外袋４０リットル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庭系有料指定ごみ袋　　　個袋１０リットル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庭系有料指定ごみ袋　　　個袋２０リットル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庭系有料指定ごみ袋　　　個袋３０リットル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庭系有料指定ごみ袋　　　個袋４０リットル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  <w:tc>
          <w:tcPr>
            <w:tcW w:w="80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5080</wp:posOffset>
                      </wp:positionV>
                      <wp:extent cx="5791200" cy="10160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9168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-0.4pt;width:456pt;height:0.7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0175</wp:posOffset>
                      </wp:positionV>
                      <wp:extent cx="5803265" cy="13157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申込者が広告代理店の場合は、実際に広告を掲載する者の同意が必要です。下記に署名押印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（所在地）　　　　　　　　　　　　　　　氏　名（名称）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代表者職氏名　　　　　　　　　　　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6.95pt;height:103.6pt;mso-wrap-distance-left:9.05pt;mso-wrap-distance-right:9.05pt;mso-wrap-distance-top:0pt;mso-wrap-distance-bottom:0pt;margin-top:10.25pt;mso-position-vertical-relative:text;margin-left:-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申込者が広告代理店の場合は、実際に広告を掲載する者の同意が必要です。下記に署名押印を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（所在地）　　　　　　　　　　　　　　　氏　名（名称）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代表者職氏名　　　　　　　　　　　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02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  <w:lang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10:00Z</dcterms:created>
  <dc:creator>32604</dc:creator>
  <dc:description/>
  <cp:keywords/>
  <dc:language>en-US</dc:language>
  <cp:lastModifiedBy>yamato</cp:lastModifiedBy>
  <cp:lastPrinted>2008-02-29T09:19:00Z</cp:lastPrinted>
  <dcterms:modified xsi:type="dcterms:W3CDTF">2012-11-08T05:21:00Z</dcterms:modified>
  <cp:revision>4</cp:revision>
  <dc:subject/>
  <dc:title>第１号様式（第８条関係）</dc:title>
</cp:coreProperties>
</file>