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８条及び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掲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長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180975</wp:posOffset>
                </wp:positionV>
                <wp:extent cx="113665" cy="12598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60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2.8pt;margin-top:14.25pt;width:8.9pt;height:9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（所在地）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（名称）　　　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・ＦＡＸ番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職氏名　　　　　　　　　　　　　　　　印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広告掲載に関する規則第８条の規定により、次のとおり申し込みます。なお、申込みに当たり、市が市税等の納付状況について調査を行う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27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3060"/>
        <w:gridCol w:w="1260"/>
        <w:gridCol w:w="3729"/>
      </w:tblGrid>
      <w:tr>
        <w:trPr>
          <w:trHeight w:val="36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を掲載する媒体名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枠数（台数）</w:t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希望期間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物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80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0175</wp:posOffset>
                      </wp:positionV>
                      <wp:extent cx="5803265" cy="1315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申込者が広告代理店の場合は、実際に広告を掲載する者の同意が必要です。下記に署名押印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（所在地）　　　　　　　　　　　　　　　氏　名（名称）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代表者職氏名　　　　　　　　　　　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.95pt;height:103.6pt;mso-wrap-distance-left:9.05pt;mso-wrap-distance-right:9.05pt;mso-wrap-distance-top:0pt;mso-wrap-distance-bottom:0pt;margin-top:10.25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込者が広告代理店の場合は、実際に広告を掲載する者の同意が必要です。下記に署名押印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（所在地）　　　　　　　　　　　　　　　氏　名（名称）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代表者職氏名　　　　　　　　　　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00:00Z</dcterms:created>
  <dc:creator>32604</dc:creator>
  <dc:description/>
  <cp:keywords/>
  <dc:language>en-US</dc:language>
  <cp:lastModifiedBy>44307</cp:lastModifiedBy>
  <cp:lastPrinted>2008-02-29T09:19:00Z</cp:lastPrinted>
  <dcterms:modified xsi:type="dcterms:W3CDTF">2010-02-05T05:01:00Z</dcterms:modified>
  <cp:revision>3</cp:revision>
  <dc:subject/>
  <dc:title>第１号様式（第８条関係）</dc:title>
</cp:coreProperties>
</file>