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</w:rPr>
        <w:t>墓地等廃止許可申請</w:t>
      </w:r>
      <w:r>
        <w:rPr>
          <w:spacing w:val="3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和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の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和市墓地等の経営の許可等に関する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の規定によ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2720"/>
        <w:gridCol w:w="2721"/>
      </w:tblGrid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奈川県内の主たる事務所又は従た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事務所等の所在地及び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蔵墓地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墓地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納骨</w:t>
            </w:r>
            <w:r>
              <w:rPr>
                <w:kern w:val="0"/>
                <w:sz w:val="20"/>
                <w:szCs w:val="20"/>
              </w:rPr>
              <w:t>堂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火葬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5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設置場所の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建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　　　　　　　　　　　延床面積　　　　　　　　㎡</w:t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土地の権利関</w:t>
            </w: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の有無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抵当権等の設定の有無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廃止予定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工事着手予定年月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9"/>
                <w:kern w:val="0"/>
                <w:sz w:val="20"/>
                <w:szCs w:val="20"/>
              </w:rPr>
              <w:t>工事完了予定年月</w:t>
            </w:r>
            <w:r>
              <w:rPr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1361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廃止する墓地等の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敷　　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墳墓を設ける区域の面積　　　　　　㎡　　墳墓の区画数　　　　区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面積　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の面積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敷地面積（名称　　　　　　　　　　　　）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場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施設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名称　　　　　　　　　　）　　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㎡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骨堂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場　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施設　　　　　　　　　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名称　　　　　　　　　　）　　　　　　　　　　　　㎡</w:t>
            </w:r>
          </w:p>
        </w:tc>
      </w:tr>
    </w:tbl>
    <w:p>
      <w:pPr>
        <w:pStyle w:val="Normal"/>
        <w:jc w:val="left"/>
        <w:rPr/>
      </w:pPr>
      <w:r>
        <w:rPr/>
        <w:t>備考　□のある欄には、該当する□内に✓を記入してください。</w:t>
      </w:r>
    </w:p>
    <w:sectPr>
      <w:headerReference w:type="default" r:id="rId3"/>
      <w:type w:val="nextPage"/>
      <w:pgSz w:w="11906" w:h="16838"/>
      <w:pgMar w:left="1418" w:right="1418" w:gutter="0" w:header="136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（第６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8:00Z</dcterms:created>
  <dc:creator>大和市役所</dc:creator>
  <dc:description/>
  <cp:keywords/>
  <dc:language>en-US</dc:language>
  <cp:lastModifiedBy>300700sh6</cp:lastModifiedBy>
  <cp:lastPrinted>2021-03-18T14:04:00Z</cp:lastPrinted>
  <dcterms:modified xsi:type="dcterms:W3CDTF">2021-03-18T05:04:00Z</dcterms:modified>
  <cp:revision>3</cp:revision>
  <dc:subject/>
  <dc:title/>
</cp:coreProperties>
</file>