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6" w:hanging="0"/>
        <w:jc w:val="right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第３次大和市食育推進計画（案）に対する意見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822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8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58140</wp:posOffset>
                </wp:positionV>
                <wp:extent cx="6044565" cy="18300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8302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○　直接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保健福祉センター 別館３階　健康づくり推進課　地域栄養ケア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（平日午前8時30分～午後５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〇　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 xml:space="preserve">　〒242-8601　大和市鶴間1-３１-７ 大和市役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保健福祉センター 別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　健康づくり推進課　地域栄養ケア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○　ＦＡ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046（260）135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28.2pt;width:475.9pt;height:1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○　直接持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保健福祉センター 別館３階　健康づくり推進課　地域栄養ケア推進係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（平日午前8時30分～午後５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〇　郵送</w:t>
                      </w:r>
                    </w:p>
                    <w:p>
                      <w:pPr>
                        <w:overflowPunct w:val="false"/>
                        <w:bidi w:val="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 xml:space="preserve">　〒242-8601　大和市鶴間1-３１-７ 大和市役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保健福祉センター 別館</w:t>
                      </w:r>
                    </w:p>
                    <w:p>
                      <w:pPr>
                        <w:overflowPunct w:val="false"/>
                        <w:bidi w:val="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　健康づくり推進課　地域栄養ケア推進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○　ＦＡＸ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046（260）135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【ご意見の提出先】</w:t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2:00Z</dcterms:created>
  <dc:creator>41298</dc:creator>
  <dc:description/>
  <cp:keywords/>
  <dc:language>en-US</dc:language>
  <cp:lastModifiedBy>大和市役所</cp:lastModifiedBy>
  <cp:lastPrinted>2024-11-12T11:18:00Z</cp:lastPrinted>
  <dcterms:modified xsi:type="dcterms:W3CDTF">2024-11-20T23:50:00Z</dcterms:modified>
  <cp:revision>5</cp:revision>
  <dc:subject/>
  <dc:title/>
</cp:coreProperties>
</file>