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（住宅所有者が家族の場合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住宅改修費支給申請書」の住宅改修を行うことを承諾いた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3:00Z</dcterms:created>
  <dc:creator>boxlink</dc:creator>
  <dc:description/>
  <dc:language>en-US</dc:language>
  <cp:lastModifiedBy> </cp:lastModifiedBy>
  <cp:lastPrinted>2000-03-02T18:23:00Z</cp:lastPrinted>
  <dcterms:modified xsi:type="dcterms:W3CDTF">2008-03-11T11:13:00Z</dcterms:modified>
  <cp:revision>2</cp:revision>
  <dc:subject/>
  <dc:title>増改築等承諾書（案）</dc:title>
</cp:coreProperties>
</file>